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Αλμυρός  6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Φεβρουα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288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Φεβρ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>Έγκριση Πρωτογενούς αιτήματος του πρ/σμού του Δήμου, οικον. έτους 2015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>Ψήφιση και διάθεση πιστώσεων του πρ/σμού του Δήμου, οικον. έτους 2015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>Απ’ ευθείας ανάθεση εκπόνησης της μελέτης «Αποτυπώσεις δημοτικών ακινήτων Δ.Ε. Σούρπης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 xml:space="preserve">Ψήφιση πίστωσης ποσού 600 € σε βάρος του Κ.Α. 00-6441.001 για συμμετοχή υπαλλήλων σε σεμινάριο επιμόρφωσης.  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 xml:space="preserve">Αποδέσμευση ψηφισμένων και ανεκτέλεστων πιστώσεων του πρ/σμού του Δήμου, οικον. έτους 2014, σύμφωνα με τις διατάξεις της παρ. 1β &amp; 5 του άρθρου 4 του Π.Δ. 113/2010 (ΦΕΚ 194/2010). 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ζήτηση και λήψη απόφασης επί   Αίτησης Αναστολής του Δήμου Αλμυρού κατά της 957/2014 Απόφασης το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Τμήματος Ελεγκτικού Συνεδρίου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Κατάρτιση και έγκριση των όρων διακήρυξης για την εκμίσθωση του Δημοτικού καταστήματος (Α) που βρίσκεται στην Τ.Κ. Αμαλιάπολης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Κατάρτιση και έγκριση των όρων διακήρυξης για την εκμίσθωση του Δημοτικού καταστήματος (Β) που βρίσκεται στην Τ.Κ. Αμαλιάπολης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ίτησης της εταιρείας «ΑΦΟΙ ΙΩΑΝΝΗ ΞΥΝΟΥ Ο.Ε.» σχετικά με εξώδικο συμβιβασμό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8:00Z</dcterms:created>
  <dc:creator>user</dc:creator>
  <dc:description/>
  <cp:keywords/>
  <dc:language>en-US</dc:language>
  <cp:lastModifiedBy>prakt3</cp:lastModifiedBy>
  <cp:lastPrinted>2015-02-06T13:26:00Z</cp:lastPrinted>
  <dcterms:modified xsi:type="dcterms:W3CDTF">2015-02-10T08:21:00Z</dcterms:modified>
  <cp:revision>14</cp:revision>
  <dc:subject/>
  <dc:title> </dc:title>
</cp:coreProperties>
</file>