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</w:rPr>
              <w:t>18 Μαρτί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671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7η Δημόσια ΕΚΤΑΚΤΗ Κατεπείγουσα Συνεδρίαση </w:t>
      </w:r>
      <w:r>
        <w:rPr>
          <w:sz w:val="28"/>
          <w:szCs w:val="28"/>
        </w:rPr>
        <w:t>στο Δημοτικό Κατάστημα Αλμυρού σήμερα την</w:t>
      </w:r>
      <w:r>
        <w:rPr>
          <w:b/>
          <w:sz w:val="28"/>
          <w:szCs w:val="28"/>
        </w:rPr>
        <w:t xml:space="preserve">  18η Μαρτίου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30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νάκληση της παραχώρησης στο Γ΄ Λιμενικό Τμήμα Αμαλιάπολης της χρήσης χώρων του Δημοτικού κτιρίου στην Τ.Κ. Αμαλιάπολης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υθέτηση χρεώσεων παλαιοτέρων ετών που αφορούν παροχές εργοταξιακού ρεύματο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Η συνεδρίαση χαρακτηρίστηκε ως κατεπείγουσα, λόγω υποβολής πρότασης σε πρόγραμμα για χρηματοδότηση και για την ομαλή λειτουργία των οικονομικών υπηρεσιών του Δήμου, επειδή τρέχουν οι χρεώσεις και αμφισβητήθηκε ο τρόπος των χρεώσεων, κατόπιν απάντησης από το Υπουργείο Εσωτερικών επί του αναφερομένου (2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) θέματος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user</dc:creator>
  <dc:description/>
  <cp:keywords/>
  <dc:language>en-US</dc:language>
  <cp:lastModifiedBy>prakt3</cp:lastModifiedBy>
  <cp:lastPrinted>2015-02-17T11:30:00Z</cp:lastPrinted>
  <dcterms:modified xsi:type="dcterms:W3CDTF">2015-03-18T11:40:00Z</dcterms:modified>
  <cp:revision>8</cp:revision>
  <dc:subject/>
  <dc:title>Θ Ε Μ Α Τ Α    Δ Η Μ Ο Τ Ι Κ Ο Υ   Σ Υ Μ Β Ο Υ Λ Ι Ο Υ</dc:title>
</cp:coreProperties>
</file>