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</w:rPr>
              <w:t>23 Απριλίου 2015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8786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 </w:t>
      </w:r>
      <w:r>
        <w:rPr>
          <w:b/>
          <w:sz w:val="28"/>
          <w:szCs w:val="28"/>
        </w:rPr>
        <w:t xml:space="preserve">10η Δημόσια ΕΚΤΑΚΤΗ Κατεπείγουσα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4η Απριλίου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Παρασκευή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30 </w:t>
      </w:r>
      <w:r>
        <w:rPr>
          <w:sz w:val="28"/>
          <w:szCs w:val="28"/>
        </w:rPr>
        <w:t>για συζήτηση και λήψη απόφασης στο παρακάτω μοναδικό θέμα της ημερήσιας διάταξης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9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σχετικά με την Πράξη Νομοθετικού Περιεχομένου (ΦΕΚ 41/20-04-2015 τ.Α’) που αφορά στην «Κατεπείγουσα ρύθμιση για τη μεταφορά ταμειακών διαθεσίμων των Φορέων Γενικής Κυβέρνησης προς επένδυση στην Τράπεζα της Ελλάδος».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Το κατεπείγον της συνεδρίασης έγκειται στο γεγονός των νέων οικονομικών δεδομένων που προκύπτουν στους Ο.Τ.Α. από την εφαρμογή της Πράξης Νομοθετικού Περιεχομένου (Φ.Ε.Κ.41 τ.Α/20-04-2015) και κυρίως από την υποχρέωση για άμεση μεταφορά των τυχόν ταμειακών διαθεσίμων στην Τράπεζα της Ελλάδος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λές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8:00Z</dcterms:created>
  <dc:creator>user</dc:creator>
  <dc:description/>
  <cp:keywords/>
  <dc:language>en-US</dc:language>
  <cp:lastModifiedBy>prakt3</cp:lastModifiedBy>
  <cp:lastPrinted>2015-02-17T11:30:00Z</cp:lastPrinted>
  <dcterms:modified xsi:type="dcterms:W3CDTF">2015-04-23T12:05:00Z</dcterms:modified>
  <cp:revision>6</cp:revision>
  <dc:subject/>
  <dc:title>Θ Ε Μ Α Τ Α    Δ Η Μ Ο Τ Ι Κ Ο Υ   Σ Υ Μ Β Ο Υ Λ Ι Ο Υ</dc:title>
</cp:coreProperties>
</file>