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73025</wp:posOffset>
            </wp:positionV>
            <wp:extent cx="759460" cy="759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                     Αλμυρός   29-4-2015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ΝΟΜΟΣ ΜΑΓΝΗΣΙΑΣ                                Αριθ.Πρωτ.  91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ΑΛΜΥΡ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ΔΙΟΙΚΗΤΙΚΩΝ ΚΑ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ΤΜΗΜΑ: ΕΣΟΔΩΝ -ΠΕΡΙΟΥΣΙΑΣ-ΤΑΜΕΙ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ΟΦΕΙΛΕΣ ΣΤΟ ΔΗΜΟ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Arial" w:ascii="Tahoma" w:hAnsi="Tahoma"/>
          <w:sz w:val="24"/>
          <w:szCs w:val="24"/>
        </w:rPr>
        <w:t>Σύμφωνα με τις διατάξεις του νέου Νόμου (4321/2015) άρθρο 24, ρυθμίζονται οι οφειλές παρελθόντων ετών προς τους Δήμους και όσοι οφείλουν έχουν τη δυνατότητα, ανάλογα με το ύψος της οφειλής τους, που θα βεβαιωθεί έως 26-5-2015, μπορούν να υπαχθούν σε ρυθμίσεις έως και 100 δόσεων ή να πετύχουν παραγραφή όλων των προσαυξήσεων με την εφάπαξ καταβολή του κεφαλαίου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Arial" w:ascii="Tahoma" w:hAnsi="Tahoma"/>
          <w:sz w:val="24"/>
          <w:szCs w:val="24"/>
        </w:rPr>
        <w:t>Οι ρυθμίσεις αυτές μπορεί να γίνουν μέχρι τις 26/5/2015 και οι υπόχρεοι οφειλέτες καλούνται να περάσουν από την Υπηρεσία Εσόδων-Ταμείου του Δήμου για να καταθέσουν τη σχετική αίτηση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Arial" w:ascii="Tahoma" w:hAnsi="Tahoma"/>
          <w:b/>
          <w:sz w:val="24"/>
          <w:szCs w:val="24"/>
        </w:rPr>
        <w:t xml:space="preserve">Ο Δ/ντής Διοικητικών και Οικονομικών  Υπηρεσιών 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  <w:t>ΧΡΗΣΤΟΣ  ΚΑΡΑΖΟΥΠΗΣ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4"/>
          <w:szCs w:val="24"/>
        </w:rPr>
        <w:t>ΠΕ 1 ΔΙΟΙΚΗΤΙΚΟΥ - ΟΙΚΟΝΟΜΙΚΟΥ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Heading5"/>
        <w:tabs>
          <w:tab w:val="clear" w:pos="720"/>
          <w:tab w:val="left" w:pos="5529" w:leader="none"/>
        </w:tabs>
        <w:jc w:val="left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245" w:right="1481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Σώμα κείμενου με εσοχή 21"/>
    <w:basedOn w:val="Normal"/>
    <w:qFormat/>
    <w:pPr>
      <w:spacing w:lineRule="auto" w:line="360"/>
      <w:ind w:left="284" w:right="0" w:firstLine="436"/>
      <w:jc w:val="both"/>
    </w:pPr>
    <w:rPr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user</dc:creator>
  <dc:description/>
  <cp:keywords/>
  <dc:language>en-US</dc:language>
  <cp:lastModifiedBy>mhx</cp:lastModifiedBy>
  <cp:lastPrinted>2015-04-29T12:01:00Z</cp:lastPrinted>
  <dcterms:modified xsi:type="dcterms:W3CDTF">2015-04-29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412577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