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ΕΛΛΗΝΙΚΗ ΔΗΜΟΚΡΑΤΙΑ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ΝΟΜΟΣ ΜΑΓΝΗΣΙΑΣ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ΔΗΜΟΣ ΑΛΜΥΡΟΥ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ΠΙΝΑΚΑΣ ΠΑΡΑΛΑΒΟΝΤΩΝ ΤΕΥΧΩΝ ΔΗΜΟΠΡΑΤΗΣΗΣ ΤΗΣ ΠΡΟΜΗΘΕΙΑΣ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ΕΙΔΗ ΔΙΑΤΡΟΦΗΣ ΤΟΥ ΔΗΜΟΥ ΑΛΜΥΡΟΥ ΚΑΙ ΤΩΝ ΝΟΜΙΚΩΝ ΤΟΥ ΠΡΟΣΩΠΩΝ ΓΙΑ ΤΙΣ ΑΝΑΓΚΕΣ ΤΟΥ 2015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22"/>
        <w:gridCol w:w="2203"/>
        <w:gridCol w:w="1967"/>
        <w:gridCol w:w="2496"/>
        <w:gridCol w:w="1789"/>
        <w:gridCol w:w="1995"/>
      </w:tblGrid>
      <w:tr>
        <w:trPr>
          <w:trHeight w:val="13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α/α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ΕΠΩΝΥΜΙΑ /ΕΠΑΓΓΕΛΜ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ΔΙΕΥΘΥΝΣΗ /Τ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ΤΗΛΕΦΩΝ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FAX/ E-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ΥΠΟΓΡΑΦ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ΗΜΕΡΟΜΗΝΙΑ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6:00Z</dcterms:created>
  <dc:creator>perivallon7</dc:creator>
  <dc:description/>
  <cp:keywords/>
  <dc:language>en-US</dc:language>
  <cp:lastModifiedBy>perivallon7</cp:lastModifiedBy>
  <dcterms:modified xsi:type="dcterms:W3CDTF">2015-04-23T07:46:00Z</dcterms:modified>
  <cp:revision>2</cp:revision>
  <dc:subject/>
  <dc:title>ΕΛΛΗΝΙΚΗ ΔΗΜΟΚΡΑΤΙΑ </dc:title>
</cp:coreProperties>
</file>