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770890</wp:posOffset>
            </wp:positionV>
            <wp:extent cx="9055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520"/>
        <w:gridCol w:w="6139"/>
      </w:tblGrid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61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λμυρός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/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ΜΑΓΝΗΣΙΑΣ</w:t>
            </w:r>
          </w:p>
        </w:tc>
        <w:tc>
          <w:tcPr>
            <w:tcW w:w="61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Αρ. Πρωτ.: 10499/578</w:t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ΑΛΜΥΡΟΥ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/ΝΣΗ ΤΕΧΝΙΚΩΝ ΥΠΗΡΕΣΙ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&amp; ΠΟΛΕΟΔΟΜΙΑΣ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Δ/ν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. Βαρβάρας 4 &amp; Στ. Κομητά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χ. Κώδικα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10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οφορίε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Δ. Πλατής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23 5140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α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20 2122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.Ταχ/μεί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platis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almiros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Α Ν Α Κ Ο Ι Ν Ω Σ Η 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ΙΑ ΤΗΝ ΔΙΕΝΕΡΓΕΙΑ  ΚΛΗΡΩΣΗΣ ΑΝΑΔΕΙΞΗΣ ΜΕΛΩΝ ΓΙΑ  ΣΥΓΚΡΟΤΗΣΗ     ΕΠΙΤΡΟΠΗΣ  ΔΙΑΓΩΝΙΣΜΟΥ ΓΙΑ  ΤΗΝ  ΑΝΑΘΕΣΗ  ΕΡΓΩΝ  με  προϋπολογισμό  μέχρι  το  ανώτατο  όριο της  δεύτερης  τάξης  του  ΜΕΕΠ , έτους  201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χοντας υπόψη: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Τις διατάξεις του άρθρου 26 του Ν.4024/2011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>2. Τις διατάξεις της αριθ.ΔΙΣΚΠΟ/Φ.18/οικ. 21508/4-11-2011 Απόφασης του Υπουργού Διοικητικής Μεταρρύθμισης και Ηλεκτρονικής Διακυβέρνησης (ΦΕΚ 2540/7-11-2011 τεύχος Β)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4. Τις  διατάξεις  του  άρθρου  21  του  ν. 3669/2008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Τον  αριθμό  των  υπαλλήλων  της  Δ/νσης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Την ανάγκη ανάδειξης μελών για τη συγκρότηση </w:t>
      </w:r>
      <w:r>
        <w:rPr>
          <w:rFonts w:cs="Verdana" w:ascii="Verdana" w:hAnsi="Verdana"/>
          <w:b/>
          <w:sz w:val="22"/>
          <w:szCs w:val="22"/>
          <w:u w:val="single"/>
        </w:rPr>
        <w:t>Επιτροπής διενέργειας  διαγωνισμού ανάθεσης  έργων</w:t>
      </w:r>
      <w:r>
        <w:rPr>
          <w:rFonts w:cs="Verdana" w:ascii="Verdana" w:hAnsi="Verdana"/>
          <w:b/>
          <w:sz w:val="22"/>
          <w:szCs w:val="22"/>
        </w:rPr>
        <w:t xml:space="preserve">  με  προϋπολογισμό  μέχρι  το  ανώτατο  όριο της  δεύτερης  τάξης  του  ΜΕΕΠ , χωρίς  να  υπολογίζονται  τα  κονδύλια  της  αναθεώρησης  και  του  Φ.Π.Α.  , για  το  έτος  2015 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b/>
          <w:sz w:val="22"/>
          <w:szCs w:val="22"/>
        </w:rPr>
        <w:t>Γνωστοποιούμε ότι: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Η Διεύθυνση Τεχνικών   Υπηρεσιών  και  Πολεοδομίας του Δήμου την Παρασκευή 22 Μαΐου  2015 και ώρα 14:00 θα διεξάγει κλήρωση για την ανάδειξη τριών (3) τακτικών και τριών (3) αναπληρωματικών μελών που θα συγκροτήσουν την </w:t>
      </w:r>
      <w:r>
        <w:rPr>
          <w:rFonts w:cs="Verdana" w:ascii="Verdana" w:hAnsi="Verdana"/>
          <w:b/>
          <w:sz w:val="22"/>
          <w:szCs w:val="22"/>
        </w:rPr>
        <w:t>Επιτροπή διαγωνισμού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υπάλληλοι του Δήμου που πληρούν τις προϋποθέσεις συμμετοχής στην ως άνω Επιτροπή και θα είναι στην κλήρωση είναι: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) οι  υπάλληλοι  της  Δ/νσης  τεχνικών  υπηρεσιών (μόνιμου και αορίστου χρόνου) κλάδων  ΠΕ, ΤΕ,  ΔΕ, </w:t>
      </w:r>
      <w:r>
        <w:rPr>
          <w:rFonts w:cs="Verdana" w:ascii="Verdana" w:hAnsi="Verdana"/>
          <w:b/>
          <w:sz w:val="22"/>
          <w:szCs w:val="22"/>
        </w:rPr>
        <w:t xml:space="preserve">από  τους  οποίους  θα  προκύψουν  τα δύο  μέλη  της  επιτροπής  </w:t>
      </w:r>
      <w:r>
        <w:rPr>
          <w:rFonts w:cs="Verdana" w:ascii="Verdana" w:hAnsi="Verdana"/>
          <w:sz w:val="22"/>
          <w:szCs w:val="22"/>
        </w:rPr>
        <w:t xml:space="preserve">και    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β)οι  υπάλληλοι ειδικών  κατηγοριών ( Προγραμματιστές, Περιβαλλοντολόγοι, Γεωπόνοι) και  οι  διοικητικοί  υπάλληλοι (μόνιμου και αορίστου χρόνου) όλων  των  κλάδων (ΠΕ,ΤΕ,ΔΕ)   </w:t>
      </w:r>
      <w:r>
        <w:rPr>
          <w:rFonts w:cs="Verdana" w:ascii="Verdana" w:hAnsi="Verdana"/>
          <w:b/>
          <w:sz w:val="22"/>
          <w:szCs w:val="22"/>
        </w:rPr>
        <w:t>από  τους  οποίους  θα προκύψει  το  τρίτο  μέλος  της  επιτροπής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πρώτος κλήρος τακτικών και αναπληρωματικών  μελών  θα είναι του προέδρου της επιτροπής (τακτικού και αναπληρωματικού) αντίστοιχα.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Η παρούσα ανακοίνωση να τοιχοκολληθεί στο Δημαρχείο Αλμυρού στην κεντρική πλατεία Αλμυρού και να αναρτηθεί στην ιστοσελίδα του Δήμου Αλμυρού,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lmyros</w:t>
        </w:r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city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Η   ΔΙΕΥΘΥΝΤΡΙΑ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ΑΙΚΑΤΕΡΙΝΗ  ΑΔΑΜΟ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ΑΡΧΙΤΕΚΤΩΝ  ΜΗΧΑΝΙΚΟΣ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24"/>
      <w:szCs w:val="24"/>
      <w:lang w:val="el-G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platis@almiros.gr" TargetMode="External"/><Relationship Id="rId4" Type="http://schemas.openxmlformats.org/officeDocument/2006/relationships/hyperlink" Target="http://www.almyros-city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3:00Z</dcterms:created>
  <dc:creator>dimitra</dc:creator>
  <dc:description/>
  <cp:keywords/>
  <dc:language>en-US</dc:language>
  <cp:lastModifiedBy>user</cp:lastModifiedBy>
  <cp:lastPrinted>2015-05-18T10:25:00Z</cp:lastPrinted>
  <dcterms:modified xsi:type="dcterms:W3CDTF">2015-05-18T07:43:00Z</dcterms:modified>
  <cp:revision>2</cp:revision>
  <dc:subject/>
  <dc:title> </dc:title>
</cp:coreProperties>
</file>