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7848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ΑΝΑΚΟΙΝΩΣΗ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 xml:space="preserve">Καλούνται οι κάτοχοι/χρήστες ενεργών σημείων υδροληψίας (γεωτρήσεων, πηγαδιών κτλ) που έχουν υποβάλλει στο Δήμο αίτηση-δήλωση εγγραφής στο Εθνικό Μητρώο Σημείων Υδροληψίας (Ε.Μ.Σ.Υ.) να μεριμνήσουν για την υποβολή αίτησης χορήγησης/ανανέωσης άδειας χρήσης νερού στην αρμόδια Δ/νση Υδάτων μέχρι </w:t>
      </w:r>
      <w:r>
        <w:rPr>
          <w:b/>
          <w:sz w:val="32"/>
          <w:szCs w:val="32"/>
        </w:rPr>
        <w:t>30/9/201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Μετά την παραπάνω ημερομηνία και μέχρι 31/12/2015 θα επιβάλλεται πρόστιμο 50€ για κάθε μήνα καθυστέρησης ενώ από 1/1/2016 τα πρόστιμα θα διαμορφωθούν από 1.000€ έως 2.000€. (ΚΥΑ 101123/17-6-2015, ΦΕΚ 1435/Β/10-7-2015).</w:t>
      </w:r>
      <w:r>
        <w:rPr>
          <w:sz w:val="32"/>
          <w:szCs w:val="32"/>
        </w:rPr>
        <w:t xml:space="preserve"> Επισημαίνουμε ότι </w:t>
      </w:r>
      <w:r>
        <w:rPr>
          <w:b/>
          <w:sz w:val="32"/>
          <w:szCs w:val="32"/>
        </w:rPr>
        <w:t>α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η διαδικασία χορήγησης/ανανέωσης άδειας χρήσης νερού </w:t>
      </w:r>
      <w:r>
        <w:rPr>
          <w:b/>
          <w:sz w:val="32"/>
          <w:szCs w:val="32"/>
          <w:u w:val="single"/>
        </w:rPr>
        <w:t xml:space="preserve">είναι ανεξάρτητη </w:t>
      </w:r>
      <w:r>
        <w:rPr>
          <w:b/>
          <w:sz w:val="32"/>
          <w:szCs w:val="32"/>
        </w:rPr>
        <w:t xml:space="preserve">από την υποβολή δικ/κών στη ΔΕΗ για την παράταση ισχύος του αγροτικού τιμολογίου β) η εκπρόθεσμη υποβολή αίτησης-δήλωσης εγγραφής στο ΕΜΣΥ (μετά την 1/1/2015) απαιτεί την προσκόμιση στην Δ/νση Υδάτων παραβόλου 100€ υπέρ του Δημοσίο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Πληρ. : Σαμαράς Φώτης 2422350230                     Από το Γραφείο Γεωργικής Ανάπτυξη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του Δήμου Αλμυρο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9:00Z</dcterms:created>
  <dc:creator>perivallon7</dc:creator>
  <dc:description/>
  <cp:keywords/>
  <dc:language>en-US</dc:language>
  <cp:lastModifiedBy>perivallon7</cp:lastModifiedBy>
  <cp:lastPrinted>2014-03-10T10:27:00Z</cp:lastPrinted>
  <dcterms:modified xsi:type="dcterms:W3CDTF">2015-07-17T05:40:00Z</dcterms:modified>
  <cp:revision>3</cp:revision>
  <dc:subject/>
  <dc:title>ΑΝΑΚΟΙΝΩΣΗ</dc:title>
</cp:coreProperties>
</file>