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Αλμυρός  13 Αυγούστου</w:t>
            </w:r>
            <w:r>
              <w:rPr>
                <w:b w:val="false"/>
                <w:sz w:val="22"/>
                <w:szCs w:val="22"/>
              </w:rPr>
              <w:t xml:space="preserve"> 201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17118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2"/>
                <w:szCs w:val="22"/>
              </w:rPr>
              <w:t>ΠΡΟΣ:</w:t>
            </w:r>
            <w:r>
              <w:rPr>
                <w:b w:val="false"/>
                <w:sz w:val="22"/>
                <w:szCs w:val="22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-5695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ΟΡΘΗ ΕΠΑΝΑΛΗΨΗ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5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Αυγούστ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οικον.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Διάγνωση προβλημάτων και διατύπωση προτάσεων πριν την εκπόνηση του Τοπικού Σχεδίου Διαχείρισης Αποβλήτων Δήμου Αλμυρο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Έγκριση συμβάσεων σύνδεσης και παροχής φυσικού αερίου σε δημοτικά κτίρια μεταξύ Δήμου Αλμυρού και Εταιρείας Παροχής Αερίου Θεσσαλίας Α.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Παράταση συμβάσεων προσωπικού Ιδιωτικού Δικαίου Ορισμένου Χρόνου, οχτάμηνης διάρκειας, που υπηρετεί στην υπηρεσία καθαριότητας, σύμφωνα με το άρθρο 49 του Ν.4325/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ειδικοτήτων για την πρόσληψη προσωπικού με σχέση εργασίας ιδιωτικού δικαίου ορισμένου χρόνου, με κάλυψη της δαπάνης από τους Κ.Α.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βολή και καθορισμός ύψους τροφείων των Παιδικών Σταθμών Αλμυρού και Ευξεινούπολης του Δήμου Αλμυρού και κριτήρια επιβολής του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"Συντήρηση –Επισκευή Δημοτικών Κτιρίων Δ.Ε. Ανάβρας» προϋπολογισμού 11.00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ροποποίηση τίτλου έργου "Κατασκευή στέγης Δημοτικού κτιρίου Τ.Κ. Ευξεινούπολης", προϋπολογισμού 12.300 € έγκριση μελέτης και καθορισμός τρόπου εκτέλεσ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ού από χρηματικό κατάλογο του Δήμου, λόγω μείωσης μισθώματο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αχρεωστήτως καταβληθέντων ποσών από τέλη ύδρευσης αποχέτευσ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ύσταση επιτροπής προσωρινής </w:t>
            </w:r>
            <w:r>
              <w:rPr>
                <w:b/>
                <w:sz w:val="28"/>
                <w:szCs w:val="28"/>
              </w:rPr>
              <w:t>και Οριστικής</w:t>
            </w:r>
            <w:r>
              <w:rPr>
                <w:sz w:val="28"/>
                <w:szCs w:val="28"/>
              </w:rPr>
              <w:t xml:space="preserve"> παραλαβής του έργου «Αποκατάσταση παλαιού Δημ. Σχολείου Ευξεινούπολης Πολεοδομικού Συγκροτήματος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ύσταση επιτροπής προσωρινής </w:t>
            </w:r>
            <w:r>
              <w:rPr>
                <w:b/>
                <w:sz w:val="28"/>
                <w:szCs w:val="28"/>
              </w:rPr>
              <w:t>και Οριστικής</w:t>
            </w:r>
            <w:r>
              <w:rPr>
                <w:sz w:val="28"/>
                <w:szCs w:val="28"/>
              </w:rPr>
              <w:t xml:space="preserve"> παραλαβής του έργου «Διαμόρφωση μη ενταγμένου τμήματος Πάρκου Κροκίων Αλμυρού στο ΕΣΠΑ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</w:t>
            </w:r>
            <w:r>
              <w:rPr>
                <w:b/>
                <w:sz w:val="28"/>
                <w:szCs w:val="28"/>
              </w:rPr>
              <w:t xml:space="preserve"> και Οριστικής</w:t>
            </w:r>
            <w:r>
              <w:rPr>
                <w:sz w:val="28"/>
                <w:szCs w:val="28"/>
              </w:rPr>
              <w:t xml:space="preserve"> παραλαβής του έργου «Ολοκλήρωση δικτύου αποχέτευσης ακαθάρτων πόλεως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ύσταση επιτροπής προσωρινής </w:t>
            </w:r>
            <w:r>
              <w:rPr>
                <w:b/>
                <w:sz w:val="28"/>
                <w:szCs w:val="28"/>
              </w:rPr>
              <w:t>και Οριστικής</w:t>
            </w:r>
            <w:r>
              <w:rPr>
                <w:sz w:val="28"/>
                <w:szCs w:val="28"/>
              </w:rPr>
              <w:t xml:space="preserve"> παραλαβής του έργου «Διαμόρφωση χώρου στάθμευσης Δ.Δ. Κωφώ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ύσταση επιτροπής προσωρινής </w:t>
            </w:r>
            <w:r>
              <w:rPr>
                <w:b/>
                <w:sz w:val="28"/>
                <w:szCs w:val="28"/>
              </w:rPr>
              <w:t>και Οριστικής</w:t>
            </w:r>
            <w:r>
              <w:rPr>
                <w:sz w:val="28"/>
                <w:szCs w:val="28"/>
              </w:rPr>
              <w:t xml:space="preserve"> παραλαβής του έργου «ΔΙΑΜΟΡΦΩΣΗ (ΚΑΘΑΡΙΣΜΟΣ, ΤΣΙΜΕΝΤΟΣΤΡΩΣΗ ΚΑΙ ΚΑΤΑΣΚΕΥΗ ΤΟΙΧΕΙΟΥ) ΟΔΟΥ ΕΝΤΟΣ Δ.Δ. ΚΩΦ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Αίτηση του Χορευτικού Ομίλου Αλμυρού σχετικά με την παραχώρηση της χρήσης της αίθουσας του Πολιτιστικού Κέντρ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ομάκρυνσης δέντρων στην τριγωνική πλατεία που περικλείεται από τις οδούς Αχιλλέως, Ευξεινουπόλεως &amp; Περιφερειακής οδού Αλμυρού, στην Δ.Κ. Αλμυρού, λόγω επικινδυνότητ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sectPr>
      <w:footerReference w:type="default" r:id="rId3"/>
      <w:type w:val="nextPage"/>
      <w:pgSz w:w="11906" w:h="16838"/>
      <w:pgMar w:left="1134" w:right="56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6:00Z</dcterms:created>
  <dc:creator>user</dc:creator>
  <dc:description/>
  <cp:keywords/>
  <dc:language>en-US</dc:language>
  <cp:lastModifiedBy>prakt3</cp:lastModifiedBy>
  <cp:lastPrinted>2015-08-13T09:49:00Z</cp:lastPrinted>
  <dcterms:modified xsi:type="dcterms:W3CDTF">2015-08-13T12:00:00Z</dcterms:modified>
  <cp:revision>33</cp:revision>
  <dc:subject/>
  <dc:title>Θ Ε Μ Α Τ Α    Δ Η Μ Ο Τ Ι Κ Ο Υ   Σ Υ Μ Β Ο Υ Λ Ι Ο Υ</dc:title>
</cp:coreProperties>
</file>