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55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21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/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13</w:t>
            </w:r>
            <w:r>
              <w:rPr>
                <w:b w:val="false"/>
                <w:sz w:val="28"/>
                <w:szCs w:val="28"/>
              </w:rPr>
              <w:t xml:space="preserve"> Αυγούστου 2015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 xml:space="preserve">Αριθ. Πρωτ.:   </w:t>
            </w:r>
            <w:r>
              <w:rPr>
                <w:sz w:val="28"/>
                <w:szCs w:val="28"/>
              </w:rPr>
              <w:t>17117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-1879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  <w:u w:val="single"/>
        </w:rPr>
        <w:t xml:space="preserve">ΠΡΟΣΚΛΗΣΗ      </w:t>
      </w:r>
      <w:r>
        <w:rPr>
          <w:b/>
          <w:sz w:val="24"/>
          <w:szCs w:val="24"/>
          <w:u w:val="single"/>
        </w:rPr>
        <w:t xml:space="preserve">ΟΡΘΗ ΕΠΑΝΑΛΗΨΗ 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3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Τακτική Δημόσια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  <w:szCs w:val="28"/>
        </w:rPr>
        <w:t>1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Αυγούστου </w:t>
      </w:r>
      <w:r>
        <w:rPr>
          <w:sz w:val="28"/>
        </w:rPr>
        <w:t xml:space="preserve">του έτους </w:t>
      </w:r>
      <w:r>
        <w:rPr>
          <w:b/>
          <w:sz w:val="28"/>
        </w:rPr>
        <w:t>2015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Δευτέ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30΄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ναμόρφωση του προϋπολογισμού του Δήμου οικον. έτους 201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Έγκριση μηνιαίων παραστατικών στοιχείων για το κλείσιμο του Ταμείου του Δήμου, για το μήνα Ιούνιο 201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Έγκριση μηνιαίων παραστατικών στοιχείων για το κλείσιμο του Ταμείου του Δήμου, για το μήνα Ιούλιο 201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Έγκριση πρωτογενών αιτημάτων και διάθεση-ψήφιση των πιστώσεων του προϋπολογισμού του Δήμου, οικονομικού έτους 201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Εισήγηση στο Δημοτικό Συμβούλιο για την Επιβολή και τον καθορισμό ύψους τροφείων των Παιδικών Σταθμών Αλμυρού και Ευξεινούπολης του Δήμου Αλμυρού και κριτήρια επιβολής του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Έγκριση των μελετών του καθορισμού των όρων του διαγωνισμού και της διάθεσης της πίστωσης για τη διενέργεια της πράξης «Υποδομές προώθησης της Ανακύκλωσης στο Δήμο Αλμυρού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Εξέταση ένστασης της εταιρείας Δ.Φ. ΣΑΡΑΝΤΟΠΟΥΛΟΣ Α.Ε.Β.Τ.Ε., κατά του Πρακτικού Διενέργειας Επαναληπτικού Πρόχειρου Διαγωνισμού για την Προμήθεια πλαστικών κάδων απορριμμάτων για το έτος 201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υγκρότηση Επιτροπής Διενέργειας Διαγωνισμού και Αξιολόγησης Προσφορών του έργου «Προμήθεια εξοπλισμού Ειδικών Σχολείων Δήμου Αλμυρού» με κωδικό </w:t>
      </w:r>
      <w:r>
        <w:rPr>
          <w:sz w:val="28"/>
          <w:szCs w:val="28"/>
          <w:lang w:val="en-US"/>
        </w:rPr>
        <w:t>MIS</w:t>
      </w:r>
      <w:r>
        <w:rPr>
          <w:sz w:val="28"/>
          <w:szCs w:val="28"/>
        </w:rPr>
        <w:t xml:space="preserve"> 365128 του Ε.Π. Θεσσαλία – Στερεά Ελλάδα – Ήπειρος 2007-201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αθορισμός μελών επιτροπής διενέργειας διαγωνισμού &amp; αξιολόγησης προσφορών της πράξης «Υποδομές Προώθησης της Ανακύκλωσης στο Δήμο Αλμυρού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ποδοχή της δωρεάν παραχώρησης κατά χρήση πυροσβεστικού οχήματος από την πρώην Νομαρχιακή Αυτοδιοίκηση Μαγνησία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Συζήτηση και λήψη απόφασης για Δήλωση Παράστασης Πολιτικής Αγωγής του Δήμου σε ποινική δίωξη κατά της κ. Ζαχαροπούλου Σοφίας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Δημήτριος Κυριάκου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sectPr>
      <w:footerReference w:type="default" r:id="rId3"/>
      <w:type w:val="nextPage"/>
      <w:pgSz w:w="11906" w:h="16838"/>
      <w:pgMar w:left="907" w:right="907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59:00Z</dcterms:created>
  <dc:creator>prakt3</dc:creator>
  <dc:description/>
  <cp:keywords/>
  <dc:language>en-US</dc:language>
  <cp:lastModifiedBy>prakt3</cp:lastModifiedBy>
  <cp:lastPrinted>2015-08-13T09:56:00Z</cp:lastPrinted>
  <dcterms:modified xsi:type="dcterms:W3CDTF">2015-08-13T11:49:00Z</dcterms:modified>
  <cp:revision>26</cp:revision>
  <dc:subject/>
  <dc:title>ΕΛΛΗΝΙΚΗ ΔΗΜΟΚΡΑΤΙΑ</dc:title>
</cp:coreProperties>
</file>