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1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>9 Αυγούστου 2015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>Αριθ. Πρωτ.:  1759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ΟΡΘΗ ΕΠΑΝΑΛΗΨΗ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 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Έκτακτη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  <w:szCs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Αυγούστου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έμπ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spacing w:before="0" w:after="12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Απ’ ευθείας ανάθεση εκτέλεσης του έργου </w:t>
      </w:r>
      <w:r>
        <w:rPr>
          <w:color w:val="000000"/>
          <w:sz w:val="28"/>
          <w:szCs w:val="28"/>
        </w:rPr>
        <w:t>"ΣΥΝΤΗΡΗΣΗ- ΕΠΙΣΚΕΥΗ ΔΗΜΟΤΙΚΩΝ ΚΤΙΡΙΩΝ Τ.Ε. ΑΝΑΒΡΑ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προϋπολογισμού 11.000 €  </w:t>
      </w:r>
      <w:r>
        <w:rPr>
          <w:sz w:val="28"/>
          <w:szCs w:val="28"/>
        </w:rPr>
        <w:t>και ψήφιση της σχετικής πίστωση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’ ευθείας ανάθεση εκτέλεσης του έργου </w:t>
      </w:r>
      <w:r>
        <w:rPr>
          <w:color w:val="000000"/>
          <w:sz w:val="28"/>
          <w:szCs w:val="28"/>
        </w:rPr>
        <w:t>"Κατασκευή Στέγης δημοτικού κτριρίου Δ.Κ. Ευξεινούπολη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προϋπολογισμού 12.300 €  </w:t>
      </w:r>
      <w:r>
        <w:rPr>
          <w:sz w:val="28"/>
          <w:szCs w:val="28"/>
        </w:rPr>
        <w:t>και ψήφιση της σχετικής πίστωσης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Η συνεδρίαση χαρακτηρίστηκε ως κατεπείγουσα, διότι οι διαδικασίες, που απαιτούνται μέχρι την υπογραφή της σύμβασης, είναι χρονοβόρες και επείγει η εκτέλεσή τους εν όψει ακραίων καιρικών φαινομένων, που παρουσιάζονται κατά τους φθινοπωρινούς μήνες.</w:t>
      </w:r>
    </w:p>
    <w:p>
      <w:pPr>
        <w:pStyle w:val="Normal"/>
        <w:tabs>
          <w:tab w:val="clear" w:pos="720"/>
          <w:tab w:val="left" w:pos="502" w:leader="none"/>
        </w:tabs>
        <w:ind w:right="793" w:firstLine="10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sectPr>
      <w:footerReference w:type="default" r:id="rId3"/>
      <w:type w:val="nextPage"/>
      <w:pgSz w:w="11906" w:h="16838"/>
      <w:pgMar w:left="907" w:right="90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0:00Z</dcterms:created>
  <dc:creator>prakt3</dc:creator>
  <dc:description/>
  <cp:keywords/>
  <dc:language>en-US</dc:language>
  <cp:lastModifiedBy>prakt3</cp:lastModifiedBy>
  <cp:lastPrinted>2015-08-13T09:56:00Z</cp:lastPrinted>
  <dcterms:modified xsi:type="dcterms:W3CDTF">2015-08-20T08:09:00Z</dcterms:modified>
  <cp:revision>4</cp:revision>
  <dc:subject/>
  <dc:title>ΕΛΛΗΝΙΚΗ ΔΗΜΟΚΡΑΤΙΑ</dc:title>
</cp:coreProperties>
</file>