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ΕΛΛΗΝΙΚΗ ΔΗΜΟΚΡΑΤΙΑ                                      </w:t>
      </w:r>
      <w:r>
        <w:rPr>
          <w:rFonts w:cs="Verdana" w:ascii="Verdana" w:hAnsi="Verdana"/>
          <w:b/>
          <w:sz w:val="20"/>
          <w:szCs w:val="20"/>
        </w:rPr>
        <w:t>Αλμυρός:   5-08-201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ΝΟΜΟΣ  ΜΑΓΝΗΣΙΑΣ                                           </w:t>
      </w:r>
      <w:r>
        <w:rPr>
          <w:rFonts w:cs="Verdana" w:ascii="Verdana" w:hAnsi="Verdana"/>
          <w:b/>
          <w:sz w:val="20"/>
          <w:szCs w:val="20"/>
        </w:rPr>
        <w:t>Αριθ.Πρωτ. : 16486/90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ΗΜΟΣ ΑΛΜΥΡΟΥ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Δ/ΝΣΗ ΤΕΧΝΙΚΩΝ ΥΠΗΡΕΣΙΩΝ 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sz w:val="22"/>
          <w:szCs w:val="22"/>
        </w:rPr>
        <w:t>&amp; ΠΟΛΕΟΔΟΜΙΑ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spacing w:lineRule="auto" w:line="360"/>
        <w:ind w:left="2160" w:firstLine="720"/>
        <w:rPr>
          <w:b/>
          <w:b/>
        </w:rPr>
      </w:pPr>
      <w:r>
        <w:rPr>
          <w:b/>
        </w:rPr>
        <w:t>Α Ν Α Κ Ο Ι Ν Ω Σ Η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Έχοντας υπόψη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Τις διατάξεις του άρθρου 26 του Ν.4024/201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Τις διατάξεις της αριθ.ΔΙΣΚΠΟ/Φ.18/οικ. 21508/4-11-2011 Απόφασης του Υπουργού Διοικητικής Μεταρρύθμισης και Ηλεκτρονικής Διακυβέρνησης( ΦΕΚ 2540/7-11-2011 τεύχος Β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Την αριθ. Δισκπο/Φ.18/οικ. 21526/4-11-2011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Την ανάγκη ανάδειξης μελών για την συγκρότηση </w:t>
      </w:r>
      <w:r>
        <w:rPr>
          <w:rFonts w:cs="Verdana" w:ascii="Verdana" w:hAnsi="Verdana"/>
          <w:b/>
          <w:sz w:val="20"/>
          <w:szCs w:val="20"/>
        </w:rPr>
        <w:t xml:space="preserve">Επιτροπής Προσωρινής και οριστικής  Παραλαβής μετά των αναπληρωτών τους, του έργου: 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Αποκατάσταση παλαιού Δημοτικού Σχολείου Ευξεινούπολης πολεοδομικού συγκροτήματος Αλμυρού»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Γνωστοποιούμε ότι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 Διεύθυνση Τεχνικών Υπηρεσιών και Πολεοδομίας του Δήμου την Πέμπτη 6 Αυγούστου  2015 και ώρα 10.00 π.μ θα διεξάγει κλήρωση για την ανάδειξη των τακτικών και αναπληρωματικών μελών που θα συγκροτήσουν τις ανωτέρω Επιτροπές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Οι υπάλληλοι του Δήμου που πληρούν τις προϋποθέσεις συμμετοχής στην ως άνω Επιτροπή είναι: Οι Τεχνικοί και Γεωτεχνικοί Υπάλληλοι όλων των κλάδων (ΠΕ,ΤΕ)  Ο πρώτος κλήρος τακτικών και αναπληρωματικών  μελών  θα είναι των προέδρων των επιτροπών (τακτικών και αναπληρωματικών) αντίστοιχα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παρούσα ανακοίνωση να τοιχοκολληθεί στο κατάστημα του Δήμου, να αναρτηθεί στην ιστοσελίδα του Δήμου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lmyros</w:t>
        </w:r>
        <w:r>
          <w:rPr>
            <w:rStyle w:val="InternetLink"/>
            <w:rFonts w:cs="Verdana" w:ascii="Verdana" w:hAnsi="Verdana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ity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0"/>
          <w:szCs w:val="20"/>
        </w:rPr>
        <w:t xml:space="preserve">Η ΔΙΕΥΘΥΝΤΡΙΑ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4320" w:firstLine="720"/>
        <w:jc w:val="right"/>
        <w:rPr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ΑΙΚΑΤΕΡΙΝΗ ΑΔΑΜΟΥ</w:t>
      </w: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9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4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yros-city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1:00Z</dcterms:created>
  <dc:creator>dioikit4</dc:creator>
  <dc:description/>
  <cp:keywords/>
  <dc:language>en-US</dc:language>
  <cp:lastModifiedBy>Tech5</cp:lastModifiedBy>
  <cp:lastPrinted>2015-08-05T10:33:00Z</cp:lastPrinted>
  <dcterms:modified xsi:type="dcterms:W3CDTF">2015-08-05T07:45:00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448865</vt:r8>
  </property>
  <property fmtid="{D5CDD505-2E9C-101B-9397-08002B2CF9AE}" pid="3" name="_AuthorEmail">
    <vt:lpwstr>s.tseta@almiros.gr</vt:lpwstr>
  </property>
  <property fmtid="{D5CDD505-2E9C-101B-9397-08002B2CF9AE}" pid="4" name="_AuthorEmailDisplayName">
    <vt:lpwstr>Σοφία Τσέτα 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