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ragraph">
                  <wp:posOffset>-113665</wp:posOffset>
                </wp:positionV>
                <wp:extent cx="6170930" cy="1143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ΠΕΡΙΦΕΡΕΙΑ ΘΕΣΣΑΛΙ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ΝΟΜΟΣ ΜΑΓΝΗΣΙΑΣ </w:t>
                              <w:tab/>
                              <w:tab/>
                              <w:tab/>
                              <w:tab/>
                              <w:tab/>
                              <w:tab/>
                              <w:t>ΑΛΜΥΡΟΣ 14/08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ΣΧΟΛΙΚΗ ΕΠΙΤΡΟΠΗ Α/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BA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ΘΜΙΑΣ</w:t>
                              <w:tab/>
                              <w:tab/>
                              <w:tab/>
                              <w:t>Αριθμ. Πρωτ:   8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ΕΚΠΑΙΔΕΥΣΗΣ ΔΗΜΟΥ ΑΛΜΥΡΟΥ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90.05pt;mso-wrap-distance-left:9pt;mso-wrap-distance-right:9pt;mso-wrap-distance-top:0pt;mso-wrap-distance-bottom:0pt;margin-top:-8.95pt;mso-position-vertical-relative:text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ΠΕΡΙΦΕΡΕΙΑ ΘΕΣΣΑΛΙ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ΝΟΜΟΣ ΜΑΓΝΗΣΙΑΣ </w:t>
                        <w:tab/>
                        <w:tab/>
                        <w:tab/>
                        <w:tab/>
                        <w:tab/>
                        <w:tab/>
                        <w:t>ΑΛΜΥΡΟΣ 14/08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ΣΧΟΛΙΚΗ ΕΠΙΤΡΟΠΗ Α/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BA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ΘΜΙΑΣ</w:t>
                        <w:tab/>
                        <w:tab/>
                        <w:tab/>
                        <w:t>Αριθμ. Πρωτ:   8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ΕΚΠΑΙΔΕΥΣΗΣ ΔΗΜΟΥ ΑΛΜΥΡΟΥ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ΚΟΙΝΩΣΗ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σληψη καθαριστριών με σύμβαση μίσθωσης έργου ορισμένου χρόνου από 1/9/2015 έως 30/6/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Η πρόεδρος της Σχολικής Επιτροπής Α/θμιας εκπαίδευσης του Δήμου Αλμυρού έχοντας υπόψη: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Τις διατάξεις του Ν. 4186(ΦΕΚ Α΄ 193/17-9-2013) «Καθαρισμός σχολικών μονάδων».</w:t>
      </w:r>
    </w:p>
    <w:p>
      <w:pPr>
        <w:pStyle w:val="Normal"/>
        <w:numPr>
          <w:ilvl w:val="0"/>
          <w:numId w:val="4"/>
        </w:numPr>
        <w:rPr/>
      </w:pPr>
      <w:r>
        <w:rPr/>
        <w:t>Τις διατάξεις του Ν. 4076/10-8-2012 (ΦΕΚ 159) άρθρο 6 «Καθαρισμός σχολικών μονάδων», όπως είχε αντικατασταθεί.</w:t>
      </w:r>
    </w:p>
    <w:p>
      <w:pPr>
        <w:pStyle w:val="Normal"/>
        <w:numPr>
          <w:ilvl w:val="0"/>
          <w:numId w:val="4"/>
        </w:numPr>
        <w:rPr/>
      </w:pPr>
      <w:r>
        <w:rPr/>
        <w:t>Τις διατάξεις του Ν. 4002/22-8-2011 (ΦΕΚ 18) άρθρο 69 «περί τρόπου διαδικασίας πρόσληψης των συμβασιούχων καθαριστριών για το σχολικό έτος 2012-2013»</w:t>
      </w:r>
    </w:p>
    <w:p>
      <w:pPr>
        <w:pStyle w:val="Normal"/>
        <w:numPr>
          <w:ilvl w:val="0"/>
          <w:numId w:val="4"/>
        </w:numPr>
        <w:rPr/>
      </w:pPr>
      <w:r>
        <w:rPr/>
        <w:t>Τις διατάξεις του Ν.1892/1990 παρ. 5 του άρθρου 113 όπως ισχύει ύστερα από την αντικατάστασή του με το άρθρο 36 του Ν, 3699/08 (ΦΕΚ 199/Α΄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Τις εισηγήσεις των διευθυντών των Δημοτικών Σχολείων  και των Νηπιαγωγείω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ΝΕΙ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Ότι η Σχολική Επιτροπή Α/θμιας Εκπ/σης Δήμου Αλμυρού θα προβεί σε πρόσληψη προσωπικού τεσσάρων (4) θέσεων με σύμβαση μίσθωσης έργου για το χρονικό διάστημα από </w:t>
      </w:r>
      <w:r>
        <w:rPr>
          <w:b/>
          <w:sz w:val="28"/>
          <w:szCs w:val="28"/>
        </w:rPr>
        <w:t xml:space="preserve">1/9/2015 έως 30/6/2016 </w:t>
      </w:r>
      <w:r>
        <w:rPr/>
        <w:t>και αντικείμενο τον καθαρισμό των χώρων των παρακάτω σχολείων, μετά τα κενά που δημιουργήθηκα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</w:t>
      </w:r>
      <w:r>
        <w:rPr>
          <w:vertAlign w:val="superscript"/>
        </w:rPr>
        <w:t>ο</w:t>
      </w:r>
      <w:r>
        <w:rPr/>
        <w:t xml:space="preserve"> Δημοτικό Σχολείο Αλμυρού (1 θέση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Δημοτικό Σχολείο και Νηπιαγωγείο Πτελεού (1 θέση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ηπιαγωγείο Αεροδρομίου (1 θέση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&amp; 5</w:t>
      </w:r>
      <w:r>
        <w:rPr>
          <w:vertAlign w:val="superscript"/>
        </w:rPr>
        <w:t>ο</w:t>
      </w:r>
      <w:r>
        <w:rPr/>
        <w:t xml:space="preserve"> Νηπιαγωγείο Αλμυρού (1 θέσ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 ανάδοχος αναλαμβάνει τον καθαρισμό των αιθουσών διδασκαλίας, των γραφείων, του προαυλίου καθώς και όλων των κοινόχρηστων χώρων του σχολείου σε καθημερινή βάσ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Όσον αφορά την διαδικασία νέων προσλήψεω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ανακοίνωση θα αναρτηθεί σε κάθε σχολείο που αφορά, στην εξωτερική πόρτα καθώς και στον πίνακα ανακοινώσεων της Σχολικής Επιτροπής Α/θμιας Εκπ/σης Δήμου Αλμυρο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προθεσμία για την υποβολή αιτήσεων θα είναι μέχρι και την Παρασκευή 21 Αυγούστου 2015 και ώρα 12: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Οι υποψήφιοι/υποψήφιες, θα πρέπει να πληρούν κατ’ ελάχιστο τις εξής προϋποθέσει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Να έχουν ηλικία από 18 έως 65 ετώ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Να είναι Έλληνες Πολίτες ή να έχουν την ελληνική υπηκοότητ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Να έχουν τη φυσική καταλληλότητα για την άσκηση των καθηκόντω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Να είναι άνεργοι ή μακροχρόνια άνεργο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Να είναι δημότες ή μόνιμοι κάτοικοι του Δήμου Αλμυρού. Σε περίπτωση που δεν βρεθεί υποψήφιος /α που να είναι δημότης ή μόνιμος κάτοικος θα επιλεγεί υποψήφιος που είναι μόνιμος κάτοικος όμορου Δήμο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Να μην έχουν καταδικαστεί και να μην είναι φυγόπονοι ή φυγόδικοι για κανένα από τα αδικήματα του άρθρου 8 του Υπαλληλικού Κώδικ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ΑΠΑΡΑΙΤΗΤΑ ΔΙΚΑΙΟΛΟΓΗΤΙΚΑ ΣΥΜΜΕΤΟΧΗ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ίτηση </w:t>
      </w:r>
    </w:p>
    <w:p>
      <w:pPr>
        <w:pStyle w:val="Normal"/>
        <w:numPr>
          <w:ilvl w:val="0"/>
          <w:numId w:val="2"/>
        </w:numPr>
        <w:rPr/>
      </w:pPr>
      <w:r>
        <w:rPr/>
        <w:t>Φωτοαντίγραφο της Αστυνομικής Ταυτότητας</w:t>
      </w:r>
    </w:p>
    <w:p>
      <w:pPr>
        <w:pStyle w:val="Normal"/>
        <w:numPr>
          <w:ilvl w:val="0"/>
          <w:numId w:val="2"/>
        </w:numPr>
        <w:rPr/>
      </w:pPr>
      <w:r>
        <w:rPr/>
        <w:t>Εκκαθαριστικό σημείωμα της εφορίας οικ. Έτους 2015 (φορολογικού έτους 2014. Σε περίπτωση που δεν υποβάλλεται φορολογική δήλωση θα κατατεθεί σχετική βεβαίωση της οικείας Οικονομικής Εφορίας.</w:t>
      </w:r>
    </w:p>
    <w:p>
      <w:pPr>
        <w:pStyle w:val="Normal"/>
        <w:numPr>
          <w:ilvl w:val="0"/>
          <w:numId w:val="2"/>
        </w:numPr>
        <w:rPr/>
      </w:pPr>
      <w:r>
        <w:rPr/>
        <w:t>Βεβαίωση Μονίμου Κατοικίας ή Δημοτικότητας.</w:t>
      </w:r>
    </w:p>
    <w:p>
      <w:pPr>
        <w:pStyle w:val="Normal"/>
        <w:numPr>
          <w:ilvl w:val="0"/>
          <w:numId w:val="2"/>
        </w:numPr>
        <w:rPr/>
      </w:pPr>
      <w:r>
        <w:rPr/>
        <w:t>Πιστοποιητικό Οικογενειακής Κατάστασης από όπου να προκύπτει με σαφήνεια ο αριθμός των τέκνων που είναι εν ζωή.</w:t>
      </w:r>
    </w:p>
    <w:p>
      <w:pPr>
        <w:pStyle w:val="Normal"/>
        <w:numPr>
          <w:ilvl w:val="0"/>
          <w:numId w:val="2"/>
        </w:numPr>
        <w:rPr/>
      </w:pPr>
      <w:r>
        <w:rPr/>
        <w:t>Για γονείς με τέκνα ή σύζυγο με αναπηρία 67% και άνω, Πιστοποιητικό της Υγειονομικής Επιτροπής του Ασφαλιστικού Φορέα τους που να είναι σε ισχύ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Υπεύθυνη Δήλωση με την οποία να δηλώνεται ότι α) δεν έχουν καταδικαστεί και ότι δεν είναι φυγόποινοι ή φυγόδικοι για κανένα από τα αδικήματα του άρθρου 8 του υπαλληλικού Κώδικα, β) ότι έχουν τη φυσική καταλληλότητα για την άσκηση των καθηκόντων. </w:t>
      </w:r>
    </w:p>
    <w:p>
      <w:pPr>
        <w:pStyle w:val="Normal"/>
        <w:numPr>
          <w:ilvl w:val="0"/>
          <w:numId w:val="2"/>
        </w:numPr>
        <w:rPr/>
      </w:pPr>
      <w:r>
        <w:rPr/>
        <w:t>Φωτοτυπία κάρτας ανεργίας και Βεβαίωση ΟΑΕΔ για το χρόνο ανεργίας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Σημείωση:</w:t>
      </w:r>
      <w:r>
        <w:rPr>
          <w:sz w:val="28"/>
          <w:szCs w:val="28"/>
        </w:rPr>
        <w:t xml:space="preserve"> Οι συμβάσεις  των καθαριστριών για τα συγκεκριμένα σχολεία θα συναφθούν εφόσον το Ι.ΝΕ.ΔΙ.ΒΙ.Μ. μας χρηματοδοτήσει για τις θέσεις αυτές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ΠΡΟΘΕΣΜΙΑ ΥΠΟΒΟΛΗΣ ΑΙΤΗΣΕΩΝ – ΠΛΗΡΟΦΟΡΙΕΣ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Οι αιτήσεις θα υποβληθούν αυτοπροσώπως, στο γραφείο της Σχολικής Επιτροπής Α/θμιας Εκπαίδευσης Δήμου Αλμυρού  (Δημοτική Βιβλιοθήκη) από 17 έως 21 Αυγούστου 2015 και κατά τις ώρες 09:00 έως 12:00 π.μ.</w:t>
      </w:r>
    </w:p>
    <w:p>
      <w:pPr>
        <w:pStyle w:val="Normal"/>
        <w:ind w:left="360" w:hanging="0"/>
        <w:rPr/>
      </w:pPr>
      <w:r>
        <w:rPr/>
        <w:t>Η Ανακοίνωση, η Αίτηση και τυχόν διευκρινήσεις και πληροφορίες σχετικά με αυτές θα παρέχονται καθημερινά από το γραφείο της Σχολικής Επιτροπής Α/θμιας Εκπαίδευσης Δήμου Αλμυρού  (Δημοτική Βιβλιοθήκη) τηλ. 24220 29274. κ. Βαλκανιώτου Αθανασία.</w:t>
      </w:r>
    </w:p>
    <w:p>
      <w:pPr>
        <w:pStyle w:val="Normal"/>
        <w:ind w:left="360" w:hanging="0"/>
        <w:rPr/>
      </w:pPr>
      <w:r>
        <w:rPr/>
        <w:t>Οι υποψήφιοι που θα επιλεχθούν θα υπογράψουν σύμβαση έργου για το χρονικό διάστημα από 1/9/2015 έως 30/6/2016 και η αμοιβή τους (συμπεριλαμβανομένων και των εργοδοτικών εισφορών) θα καταβάλλεται από τη Σχολική Επιτροπή σύμφωνα με τις διατάξεις με τις διατάξεις της υπ. αριθμ. 2/18254/0022/3-4-2008 (ΦΕΚ 672/Β/17-4-2008) Κοινής Απόφασης Υπουργών Οικονομίας Οικονομικών και Εθνικής Παιδείας Και Θρησκευμάτων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Οι αποδοχές τους υπολογίζονται βάσει των αιθουσών διδασκαλίας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Να αναρτηθεί η παρούσα ανακοίνωση στην είσοδο του σχολικού συγκροτήματος,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Η Πρόεδρος της Σχολικής Επιτροπής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Πρωτοβάθμιας Εκπαίδευσ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Σταυραντώνη Μαρία</w:t>
      </w:r>
    </w:p>
    <w:sectPr>
      <w:footerReference w:type="default" r:id="rId2"/>
      <w:type w:val="nextPage"/>
      <w:pgSz w:w="11906" w:h="16838"/>
      <w:pgMar w:left="1080" w:right="1106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14:00Z</dcterms:created>
  <dc:creator>prom3</dc:creator>
  <dc:description/>
  <cp:keywords/>
  <dc:language>en-US</dc:language>
  <cp:lastModifiedBy>user</cp:lastModifiedBy>
  <dcterms:modified xsi:type="dcterms:W3CDTF">2015-08-14T10:49:00Z</dcterms:modified>
  <cp:revision>9</cp:revision>
  <dc:subject/>
  <dc:title>ΕΛΛΗΝΙΚΗ ΔΗΜΟΚΡΑΤΙΑ</dc:title>
</cp:coreProperties>
</file>