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λλιτεχνική   βραδιά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Με   Ποίηση  –  Μουσική  και  τραγούδ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  Αυγουστιάτικο Φεγγάρ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ο Πολιτιστικό καλοκαίρι του Δήμου Αλμυρού, συνεχίζεται με μια φιλόδοξη καλλιτεχνική βραδιά. Τη Δευτέρα 31 Αυγούστου 2015, στις 8 και μισή το βράδυ, στον προαύλιο χώρο του Δημοτικού Ωδείου Αλμυρού, ο Βασίλης Μητσάκης και η Αμαλία Γκιζά με την συνεργασία της Μαριάννας Σαμαρτζή, θα ξεναγήσουν τους ακροατές  –  θεατές τους στα πολυποίκιλα λιβάδια της Ελληνικής ερωτικής ποίησης  –  από τον Όμηρο και το Δημοτικό τραγούδι ως τον Σολωμό, τον Καβάφη και μέχρι τον Μάνο Ελευθερίου – με μουσική και τραγούδια των Χατζιδάκι, Θεοδωράκη, Μικρούτσικου, Καρα</w:t>
      </w:r>
      <w:r>
        <w:rPr>
          <w:rFonts w:cs="Calibri"/>
          <w:sz w:val="28"/>
          <w:szCs w:val="28"/>
        </w:rPr>
        <w:t>ΐ</w:t>
      </w:r>
      <w:r>
        <w:rPr>
          <w:sz w:val="28"/>
          <w:szCs w:val="28"/>
        </w:rPr>
        <w:t>νδρου, Νικολόπουλου και άλλων Ελλήνων συνθετών.</w:t>
      </w:r>
    </w:p>
    <w:p>
      <w:pPr>
        <w:pStyle w:val="Normal"/>
        <w:jc w:val="both"/>
        <w:rPr/>
      </w:pPr>
      <w:r>
        <w:rPr>
          <w:sz w:val="28"/>
          <w:szCs w:val="28"/>
        </w:rPr>
        <w:t>Τη Δευτέρα 31 Αυγούστου  2015,  στις 8:30μμ   στον προαύλιο χώρο του Δημοτικού Ωδείου Αλμυρού (Παλαιό Γυμνάσι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ε τη Φιλική Συμμετοχή Των Μουσικών: </w:t>
      </w:r>
    </w:p>
    <w:p>
      <w:pPr>
        <w:pStyle w:val="Normal"/>
        <w:jc w:val="both"/>
        <w:rPr/>
      </w:pPr>
      <w:r>
        <w:rPr>
          <w:sz w:val="28"/>
          <w:szCs w:val="28"/>
        </w:rPr>
        <w:t>Πατρίτσια  Πιράς (Τραγούδι – Κιθάρα)</w:t>
      </w:r>
    </w:p>
    <w:p>
      <w:pPr>
        <w:pStyle w:val="Normal"/>
        <w:jc w:val="both"/>
        <w:rPr/>
      </w:pPr>
      <w:r>
        <w:rPr>
          <w:sz w:val="28"/>
          <w:szCs w:val="28"/>
        </w:rPr>
        <w:t>Σωτηρία  Βλαχονάτσιου (Τραγούδι)</w:t>
      </w:r>
    </w:p>
    <w:p>
      <w:pPr>
        <w:pStyle w:val="Normal"/>
        <w:jc w:val="both"/>
        <w:rPr/>
      </w:pPr>
      <w:r>
        <w:rPr>
          <w:sz w:val="28"/>
          <w:szCs w:val="28"/>
        </w:rPr>
        <w:t>Μαριαλένα  Μελεμέ (Τραγούδ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αριάννα  Σαμαρτζή (Πιάνο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ΣΟΔΟΣ  ΕΛΕΥΘΕΡΗ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Calibri" w:hAnsi="Calibri" w:eastAsia="Calibri" w:cs="Times New Roman"/>
    </w:rPr>
  </w:style>
  <w:style w:type="character" w:styleId="CharChar">
    <w:name w:val=" Char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1:00Z</dcterms:created>
  <dc:creator>χρηστος</dc:creator>
  <dc:description/>
  <cp:keywords/>
  <dc:language>en-US</dc:language>
  <cp:lastModifiedBy>gramdhm</cp:lastModifiedBy>
  <dcterms:modified xsi:type="dcterms:W3CDTF">2015-08-21T09:21:00Z</dcterms:modified>
  <cp:revision>2</cp:revision>
  <dc:subject/>
  <dc:title>Καλλιτεχνική   βραδιά</dc:title>
</cp:coreProperties>
</file>