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Αλμυρός  </w:t>
            </w:r>
            <w:r>
              <w:rPr>
                <w:b w:val="false"/>
                <w:szCs w:val="24"/>
              </w:rPr>
              <w:t>10 Σεπτεμβρίου 201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Αριθ. Πρωτ. 19678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-5695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5η Σεπτεμβρί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Τρί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θορισμός χρήσης του χώρου που διατίθεται κατά την προεκλογική περίοδο στα Πολιτικά Κόμματα για την προεκλογική προβολή τους και άλλες λεπτομέρειε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οικον.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Έγκριση μελέτης και καθορισμός τρόπου εκτέλεσης του έργου «Κατασκευή αποθήκης υλικών Δ. Αλμυρού», πρ/σμού δαπάνης 12.629,64 €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Διοικητική Αποβολή του «Κ.Ε.Κ. ΔΥΝΑΜΙΚΗ» από τους χώρους του ισογείου του Πολιτιστικού Κέντρου Ευξεινούπολ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Έγκριση Τοπικού Σχεδίου Διαχείρισης Αποβλήτων (Τ.Σ.Δ.Α.)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τάβασης του Δημάρχου στις Βρυξέλλες για την υπογραφή του Συμφώνου των Δημάρχων για την προσαρμογή στην Κλιματική Αλλαγή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Έγκριση συνδρομής στην ΝΟΜΟΤΕΛΕΙΑ –Νομική Βάση Πληροφοριών ΕΠ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Αίτημα του Γυμναστικού Συλλόγου Αλμυρού περί παραχώρησης της χρήσης της αίθουσας του Πολιτιστικού Κέντρου Αλμυρού για πραγματοποίηση εκδήλωση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Νικόλαος Καλλές</w:t>
      </w:r>
    </w:p>
    <w:sectPr>
      <w:footerReference w:type="default" r:id="rId3"/>
      <w:type w:val="nextPage"/>
      <w:pgSz w:w="11906" w:h="16838"/>
      <w:pgMar w:left="1134" w:right="566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3:00Z</dcterms:created>
  <dc:creator>user</dc:creator>
  <dc:description/>
  <cp:keywords/>
  <dc:language>en-US</dc:language>
  <cp:lastModifiedBy>prakt3</cp:lastModifiedBy>
  <cp:lastPrinted>2015-09-10T07:49:00Z</cp:lastPrinted>
  <dcterms:modified xsi:type="dcterms:W3CDTF">2015-09-10T11:19:00Z</dcterms:modified>
  <cp:revision>37</cp:revision>
  <dc:subject/>
  <dc:title>Θ Ε Μ Α Τ Α    Δ Η Μ Ο Τ Ι Κ Ο Υ   Σ Υ Μ Β Ο Υ Λ Ι Ο Υ</dc:title>
</cp:coreProperties>
</file>