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095"/>
      </w:tblGrid>
      <w:tr>
        <w:trPr>
          <w:trHeight w:val="3118" w:hRule="atLeast"/>
        </w:trPr>
        <w:tc>
          <w:tcPr>
            <w:tcW w:w="379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Σεπτεμβρίου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</w:rPr>
              <w:t>1908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Μέλη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ς Δημοτικής Επιτροπής Διαβούλευση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ού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είσθε να προσέλθετε στη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/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Έκτακτη</w:t>
      </w:r>
      <w:r>
        <w:rPr>
          <w:sz w:val="28"/>
          <w:szCs w:val="28"/>
        </w:rPr>
        <w:t xml:space="preserve"> Συνεδρίαση της Δημοτικής Επιτροπής Διαβούλευσης του Δήμου Αλμυρού, σύμφωνα με τις διατάξεις του άρθρου 76 του Ν3852/2010, που θα διεξαχθεί στο Δημοτικό Κατάστημα Αλμυρού (Βασ. Κωνσταντίνου 117, 37100 Αλμυρός) την </w:t>
      </w:r>
      <w:r>
        <w:rPr>
          <w:b/>
          <w:sz w:val="28"/>
          <w:szCs w:val="28"/>
        </w:rPr>
        <w:t>Τετάρτη 9 Σεπτεμβρίου 2015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>για διαβούλευση επί του μοναδικού θέματος με τίτλ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Γνωμοδότηση επί του Τοπικού Σχεδίου Διαχείρισης Αποβλήτων Δήμου Αλμυρ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Λόγω του επείγοντος (το Τοπικό Σχέδιο πρέπει να αποσταλεί στην Περιφέρεια μέχρι 15 Σεπτεμβρίου) σε περίπτωση αδυναμίας προσέλευσής σας, σας παρακαλούμε όπως μας ενημερώσετε εγκαίρως, ώστε να κληθεί ο αναπληρωτής σας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Δήμαρχος - Πρόεδρος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της  Δημοτικής  Επιτροπής Διαβούλευσης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Δημήτριος Κυριάκου Εσερίδη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9:00Z</dcterms:created>
  <dc:creator>user</dc:creator>
  <dc:description/>
  <cp:keywords/>
  <dc:language>en-US</dc:language>
  <cp:lastModifiedBy>prakt3</cp:lastModifiedBy>
  <cp:lastPrinted>2015-08-06T11:43:00Z</cp:lastPrinted>
  <dcterms:modified xsi:type="dcterms:W3CDTF">2015-09-04T05:15:00Z</dcterms:modified>
  <cp:revision>4</cp:revision>
  <dc:subject/>
  <dc:title>Θ Ε Μ Α Τ Α    Δ Η Μ Ο Τ Ι Κ Ο Υ   Σ Υ Μ Β Ο Υ Λ Ι Ο Υ</dc:title>
</cp:coreProperties>
</file>