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ΠΕΡΙΦΕΡΕΙΑ  ΘΕΣΣΑΛΙΑΣ   </w:t>
      </w:r>
      <w:r>
        <w:rPr>
          <w:rFonts w:cs="Bookman Old Style" w:ascii="Bookman Old Style" w:hAnsi="Bookman Old Style"/>
          <w:sz w:val="22"/>
        </w:rPr>
        <w:t xml:space="preserve">                                    Αλμυρός     14 / 9 / 2015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 ΜΑΓΝΗΣ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Αριθ. Πρωτ :           19891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ΠΡΟΓΡΑΜΜΑ ΨΗΦΟΦΟΡ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Έχοντας υπόψη του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Τις διατάξεις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) Των παρ. 1 και 2 του άρθρου 39 του Π.Δ. 26/2012 (ΦΕΚ 57 /Α΄/15-3-2012) «Κωδικοποίηση σ’ ενιαίο κείμενο των διατάξεων της νομοθεσίας για την εκλογή βουλευτών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)Του Π.Δ. 66/2015 (ΦΕΚ 107 / Α΄/ 2015) «Διάλυση της Βουλής , προκήρυξη εκλογής Βουλευτών και σύγκληση της νέας Βουλής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)Του άρθρου 1 του Π.Δ. 4/2013 (ΦΕΚ 10 / Α΄/ 2013) «Καθορισμός των βουλευτικών εδρών κάθε εκλογικής περιφέρειας για τις γενικές βουλευτικές εκλογές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2.Την αριθ. 5277/6-9-2015 απόφαση του Περιφερειάρχη Θεσσαλίας , περί καθορισμού των εκλογικών τμημάτων και καταστημάτων ψηφοφορίας και κατανομής των εκλογέων στα εκλογικά τμήματα , για τις γενικές εκλογές της 20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επτεμβρίου 2015 προς ανάδειξη των βουλευτών του Ελληνικού Κοινοβουλίου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Το γεγονός ότι η ανωτέρω απόφαση του Περιφερειάρχη Θεσσαλίας δεν τροποποιήθηκε από τον Υπουργό Εσωτερικών Δημόσιας Διοίκησης &amp; Αποκέντρωσης , κατά τις διατάξεις της παρ. 3 του άρθρου 55 του Π.Δ. 26/2012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Την αριθ. 5474/11-9-2015 Προκήρυξη του Περιφερειάρχη Θεσσαλίας με την οποία κατέστη οριστική η αριθ. 5277/6-9-2015 απόφασή του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5.Την αριθ. 30 από 7-9-2015 απόφαση του Πολυμελούς Πρωτοδικείου Βόλου με την οποία ανακηρύχτηκαν οι αναφερόμενοι σ’ αυτήν ενενήντα ένας ( 91 ) υποψήφιοι βουλευτές της εκλογικής περιφέρειας Μαγνησίας για τις εκλογές της 20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επτεμβρίου 2015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Την αριθ. 193 από 11-9-2015 απόφαση του Α1΄ Πολιτικού Τμήματος του Αρείου Πάγου, με την οποία ανακηρύχτηκαν οι αναφερόμενοι σ’ αυτήν δεκαοκτώ ( 18 ) συνδυασμοί υποψηφίων βουλευτών καθώς και έξι ( 6 ) μεμονωμένοι της βασικής εκλογικής περιφέρειας Μαγνησίας , ως επίσης και δεκατέσσερις (14) συνδυασμοί υποψηφίων βουλευτών Επικρατείας , για τις ανωτέρω εκλογέ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 ν ω σ τ ο π ο ι ο ύ μ ε  ό τ 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Για τις γενικές Βουλευτικές Εκλογές της 20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επτεμβρίου 2015  ανακηρύχθηκαν για την εκλογική περιφέρεια Μαγνησ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Οι κατωτέρω συνδυασμοί κομμάτων και συνασπισμών κομμάτων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α.  ΣΥΝΑΣΠΙΣΜΟΣ ΡΙΖΟΣΠΑΣΤΙΚΗΣ ΑΡΙΣΤΕΡΑΣ 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ΪΚΟΠΟΥΛΟΣ ΑΛΕΞΑΝΔΡΟΣ του Μιχαή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ΝΑΤΣΙΟΥ ΑΙΚΑΤΕΡΙΝΗ του Στέργι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ΛΗΣ ΣΥΜΕΩΝ του Γεωργ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ΑΝΩΛΗ ΔΗΜΗΤΡΑ του Χριστοφόρ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ΟΥΜΠΕΚΟΥ ΕΥΑΓΓΕΛΙΑ του Δημητ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ΛΗΣ ΝΙΚΟΛΑΟΣ του Αλεξάνδ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ΑΜΑΡΑΣ ΕΥΑΓΓΕΛΟΣ του Αθανασ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ΟΛΟΧΙΔΗΣ ΙΩΑΝΝΗΣ του Δημητρίου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β.  ΝΕΑ ΔΗΜΟΚΡΑΤΙΑ (Ν.Δ.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18" w:leader="none"/>
        </w:tabs>
        <w:ind w:left="633" w:right="-154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ΠΟΥΚΩΡΟΣ ΧΡΗΣΤΟΣ του Γεωργίο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ΚΡΗ ΖΩΗ (ΖΕΤΤΑ) του Μιχαή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633" w:right="-154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ΚΟΚΚΙΝΗΣ ΑΘΑΝΑΣΙΟΣ(ΣΑΚΗΣ) του Μιχαήλ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ΤΣΟΓΙΑΝΝΗΣ ΓΕΩΡΓΙΟΣ του Νικολά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ΙΤΖΙΚΟΣ ΜΙΧΑΗΛ του Νικολά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ΟΠΟΥΛΟΥ ΕΛΕΝΗ(ΕΛΕΝΑ) του Ιωάν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ΟΝΗΣ ΧΡΗΣΤΟΣ του Βασιλε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ΑΚΟΣ ΣΤΑΥΡΟΣ (ΣΤΑΥΡΗΣ)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γ. </w:t>
      </w:r>
      <w:r>
        <w:rPr>
          <w:rFonts w:cs="Bookman Old Style" w:ascii="Bookman Old Style" w:hAnsi="Bookman Old Style"/>
          <w:b/>
          <w:sz w:val="22"/>
        </w:rPr>
        <w:t>ΛΑΪΚΟΣ ΣΥΝΔΕΣΜΟΣ - ΧΡΥΣΗ ΑΥΓΗ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ΛΙΟΠΟΥΛΟΣ ΠΑΝΑΓΙΩΤΗΣ του Κωνσταντίν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ΟΥΤΣΑΣ ΑΡΤΕΜΙΟΣ του Ματθα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ΑΚΟΣ ΧΡΗΣΤΟΣ του Ιωάνν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ΝΤΖΗ ΕΥΣΤΑΘΙΑ του Κωνσταντίν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ΜΠΟΥΡΗΣ ΚΥΡΙΑΚΟΣ του Σωτηρ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ΙΛΟΓΙΑΝΝΟΠΟΥΛΟΥ ΜΑΡΙΑ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δ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ΤΟ ΠΟΤΑΜΙ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ΥΛΗΣ ΑΠΟΣΤΟΛΟΣ του Δημητρ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ΓΕΩΡΓΑΚΟΠΟΥΛΟΣ ΕΥΑΓΓΕΛΟΣ του Δημητρίου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ΙΤΣΑ ΒΑΛΑΣΙΑ του Ηλία-Αθανασ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ΡΟΦΛΟΣ ΒΑΣΙΛΕΙΟΣ του Κωνσταντίν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ΦΑΚΗ ΣΟΦΙΑ του Ιωάννη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.   ΖΟΥΛΑ ΜΑΡΙΚΑ (ΡΙΚΑ ΒΑΓΙΑΝΝΗ) του Οδυσσέως 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ΚΟΜΜΟΥΝΙΣΤΙΚΟ ΚΟΜΜΑ ΕΛΛΑΔΑΣ (ΚΚΕ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ΤΕΡΓΙΟΥ ΚΩΝΣΤΑΝΤΙΝΟΣ του Ελευθερίου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ΑΝΟΣ ΑΠΟΣΤΟΛΟΣ του Γεωργ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ΓΓΕΛΗΣ ΝΙΚΟΛΑΟΣ του Κωνσταντίν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ΓΝΩΣΤΟΥ ΓΕΩΡΓΙΟΣ του Παντελή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ΤΗ-ΡΟΥΣΗ ΑΓΟΡΗ(ΡΙΤΣΑ) του Γεωργ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ΟΥΜΑ ΕΙΡΗΝΗ (ΡΕΝΑ) συζ. Γεωργ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ΗΓΑΚΗ ΚΩΝΣΤΑΝΤΙΝΑ του Αποστόλ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ΤΣΑΛΟΥΧΑΣ ΘΕΟΔΩΡΟΣ του Ιωάννη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right="-51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στ.  ΑΝΕΞΑΡΤΗΤΟΙ ΕΛΛΗΝΕΣ ΕΘΝΙΚΗ ΠΑΤΡΙΩΤΙΚΗ ΔΗΜΟΚΡΑΤΙΚΗ ΣΥΜΜΑΧΙΑ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ΟΒΕΛΩΝΗ ΜΑΡΙΝΑ του Γεωργ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ΗΣΤΑΚΗΣ ΧΡΗΣΤΟΣ του Στυλιανού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ΥΜΠΟΣ ΝΙΚΟΛΑΟΣ του Ιωάνν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ΗΜΕΡΗ ΦΙΛΟΜΗΛΑ του Ιπποκράτ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ΑΜΙΟΣ ΣΥΜΕΩΝ του Βασιλείου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ΝΣΤΑΝΤΙΝΙΔΗΣ ΠΑΝΑΓΙΩΤΗΣ του Ανδρέ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ΓΙΑΝΝΗΣ ΓΕΩΡΓΙΟΣ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  ΜΠΑΡΟΥΤΑΣ ΧΑΡΑΛΑΜΠΟΣ του Σταύρ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ζ. ΟΡΓΑΝΩΣΗ ΚΟΜΜΟΥΝΙΣΤΩΝ ΔΙΕΘΝΙΣΤΩΝ ΕΛΛΑΔΑΣ (Ο.Κ.Δ.Ε.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ΓΟΥΡΑΣ ΣΠΥΡΙΔΩΝ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η.  ΟΑΚΚΕ – Οργάνωση για την Ανασυγκρότηση του ΚΚΕ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  ΚΟΥΤΕΛΟΥ ΕΙΡΗΝΗ - ΙΩΑΝΝΑ του Γεωργίου 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θ.  ΚΟΙΝΩΝΙΑ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ΑΜΠΟΥΛΗΣ ΘΕΟΦΙΛΟ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ι. ΕΝΙΑΙΟ ΠΑΛΛΑΪΚΟ ΜΕΤΩΠΟ (Ε.ΠΑ.Μ.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ind w:left="633" w:hanging="2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ΕΤΣΙΟΣ ΓΕΩΡΓΙΟΣ του Αχιλλέα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633" w:hanging="2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ΣΧΟΣ ΑΠΟΣΤΟΛΟΣ του Κωνσταντίν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633" w:hanging="2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ΗΡΓΑΝΟΣ ΝΙΚΟΛΑΟΣ του Ιωάνν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633" w:hanging="2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ΧΙΟΣ ΚΩΝΣΤΑΝΤΙΝ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ια.  ΛΑΪΚΗ ΕΝΟΤΗΤΑ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ΛΗΜΗΤΡΟΣ ΚΩΝΣΤΑΝΤΙΝΟΣ του Ευαγγέλ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ΤΣΙΑΝΤΑΣ ΜΑΡΓΑΡΙΤΗΣ του Ρήγ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ΝΗΣ ΝΙΚΟΛΑΟΣ του Γεωργ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ΚΟΥΒΙΝΟΣ ΚΩΝΣΤΑΝΤΙΝΟΣ του Πέτρ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ΜΒΑΚΗΣ ΓΕΩΡΓΙΟΣ του Αποστόλ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ΓΙΑ – ΡΗΤΑ ΕΥΑΓΓΕΛΗ του Αποστόλ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ΖΗ ΣΥΡΑΓΩ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.  ΝΕΟΦΩΤΙΣΤΟΥ ΜΑΡΙΑ του Ανδρέα 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ιβ.  δημιουργία , ξανά ! Θάνος Τζήμερος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ΝΤΑΚΑΣ ΧΡΗΣΤΟ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 ΓΕΩΡΓΟΥΔΗΣ ΔΙΑΝΕΛ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γ.  ΕΝΩΣΗ ΚΕΝΤΡΩΩ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ΕΟΥ ΘΕΟΔΩΡΟΣ του Νικολά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ΡΗΓΟΡΙΟΥ ΙΩΑΝΝΗΣ του Δημητρ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ΑΠΤΟΠΟΥΛΟΣ ΓΕΩΡΓΙΟΣ του Βασιλε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ΕΠΕΚΙΩΖΗ ΓΛΥΚΕΡΙΑ του Μιχαή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ΙΟΥ ΠΟΛΥΞΕΝΗ του Νικολά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ΡΟΥΤΑ ΝΙΚΗ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δ. ΚΚΕ (μ-λ) – Μ-Λ ΚΚΕ – ΕΚΛΟΓΙΚΗ ΣΥΝΕΡΓΑΣΙΑ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ΒΤΖΗΑΣΛΑΝ ΑΠΟΣΤΟΛΟΣ του Φανου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ΕΑΤΟΣ ΓΡΗΓΟΡΙΟΣ του Γερασίμ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ΕΡΕΤΗΣ ΧΡΥΣΟΣΤΟΜ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ιε. ΔΗΜΟΚΡΑΤΙΚΟΙ , κοινωνία αξιών , Κόμμα Πειρατών Ελλάδας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ΖΟΥΠΗΣ ΔΗΜΗΤΡΙΟΣ του Κωνσταντίνου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στ. ΑΝΤΙΚΑΠΙΤΑΛΙΣΤΙΚΗ ΑΡΙΣΤΕΡΗ ΣΥΝΕΡΓΑΣΙΑ για την ΑΝΑΤΡΟΠΗ-ΑΝΤ.ΑΡ.ΣΥ.Α  (Μέτωπο της Αντικαπιταλιστικής , Επαναστατικής , Κομμουνιστικής Αριστεράς και της Ριζοσπαστικής Οικολογίας - εκλογική συνεργασία με Εργατικό Επαναστατικό Κόμμα – Ε.Ε.Κ. &amp; ανένταχτους/ες αγωνιστές/στριες της αριστεράς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ΤΟΥΡΟΣ ΕΥΣΤΑΘΙΟΣ του ΧΡΗΣΤ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ΣΚΟΥ ΕΛΕΝΗ του Περικλή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ΩΛΗΣ ΣΠΥΡΙΔΩΝ του Γεωργ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ΙΤΗΣ ΝΙΚΟΛΑΟΣ του Αποστόλ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ΕΒΑΣΤΙΔΟΥ ΟΛΓΑ του Δημητ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ΥΦΟΓΛΟΥ ΕΜΜΑΝΟΥΗΛ - ΣΤΥΛΙΑΝΟΣ του Παναγιώτη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ιζ.  ΠΑΤΡΙΩΤΙΚΗ ΕΝΩΣΗ – ΕΛΛΗΝΙΚΗ ΛΑΪΚΗ ΣΥΣΠΕΙΡΩΣΙΣ «ΕΛ.ΛΑ.Σ»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ΑΒΡΑΜΙΔΟΥ ΕΛΕΝΗ του Ηλί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η. ΔΗΜΟΚΡΑΤΙΚΗ ΣΥΜΠΑΡΑΤΑΞΗ (ΠΑΝΕΛΛΗΝΙΟ ΣΟΣΙΑΛΙΣΤΙΚΟ ΚΙΝΗΜΑ –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>ΔΗΜΟΚΡΑΤΙΚΗ ΑΡΙΣΤΕΡΑ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ΣΤΑΣΙΟΥ ΙΩΑΝΝΗΣ του Ιωάνν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ΠΑΡΤΖΙΩΚΑ-ΚΑΡΑΜΑΡΓΙΟΥ ΚΥΡΑΤΣΩ(ΣΟΥΛΑ) του Ιωάννη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ΛΟΥΦΟΠΟΥΛΟΣ ΔΗΜΗΤΡΙΟΣ-ΧΡΗΣΤΟΣ του Παντελή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ΛΙΤΗΣ ΑΝΤΩΝΙΟΣ του Ιωάνν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ΤΣΗ ΜΑΡΙΑ του Γεωργί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ΚΚΟΠΟΥΛΟΣ ΙΩΑΝΝΗΣ του Γεωργί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ΤΟΥΡΑΣ ΒΑΣΙΛΕΙΟΣ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ΜΕΜΟΝΩΜΕΝΟ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ΒΑΡΒΑΡΕΣΣΟΣ ΧΡΗΣΤΟΣ του Θεοφά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ΓΚΡΙΝΙΑΣ ΙΩΑΝΝΗ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ΜΕΝΕΓΑΣ ΕΜΜΑΝΟΥΗΛ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ΤΖΟΥΜΑΣ ΝΙΚΟΛΑΟΣ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ΤΟΠΑΣ ΚΩΝΣΤΑΝΤΙΝΟΣ του Χρήστ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ΧΑΣΙΩΤΗΣ ΙΩΑΝΝΗΣ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Β. Οι κατωτέρω συνδυασμοί υποψηφίων της Επικρατε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α.  ΣΥΝΑΣΠΙΣΜΟΣ ΡΙΖΟΣΠΑΣΤΙΚΗΣ ΑΡΙΣΤΕΡΑΣ   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ΡΑΓΑΣΑΚΗΣ ΙΩΑΝΝΗΣ του Ανδρέ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ΩΤΙΟΥ ΘΕΑΝΩ του Βασιλε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ΤΖΙΑΣ ΝΙΚΟΛΑΟΣ του Άγγελ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ΟΠΟΥΛΟΥ ΑΝΑΣΤΑΣΙΑ του Ζαχαρί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ΒΡΟΓΛΟΥ ΚΩΝΣΤΑΝΤΙΝΟΣ του Βασιλε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ΙΛΙΝΗ ΑΝΝΑ του Κωνσταντίν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ΩΠΟΔΗΣ ΘΕΟΔΩΡΟΣ του Γρηγορ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ΣΚΟΣ ΜΑΡΚΟΣ του Κωνσταντίν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ΧΤΣΙΟΓΛΟΥ ΕΥΤΥΧΙΑ του Θεμιστοκλ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ΓΑΖΗΣ ΠΑΝΑΓΙΩΤΗΣ του Αγησιλάο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ΝΙΟΡΔΟΥ ΛΥΔΙΑ του Εμμανουήλ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 ΤΣΟΥΚΑΛΑΣ ΚΩΝΣΤΑΝΤΙΝΟΣ του Αγγέλ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β.  ΝΕΑ ΔΗΜΟΚΡΑΤΙΑ (Ν.Δ.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ΟΡΤΣΑΚΗΣ ΘΕΟΔΩΡΟΣ του Πέτρ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ΑΤΗΣ ΔΗΜΗΤΡΙΟΣ του Ιωάνν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ΕΡΑΜΕΩΣ ΝΙΚΗ του Κωνσταντίν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ΙΚΟΝΟΜΟΥ ΒΑΣΙΛΕΙΟΣ του Αθανασ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ΗΝΟΦΩΤΗΣ ΠΑΝΑΓΙΩΤΗΣ του Διονυσ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ΙΠΟΓΛΟΥ ΑΝΤΥΠΑΣ του Συμεών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ΟΛΕΒΑΣ ΚΩΝΣΤΑΝΤΙΝΟΣ του Ιωάνν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ΟΥΣΙΑΣ ΙΩΑΝΝΗΣ του Σπυρίδωνο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ΑΡΜΑΚΗΣ ΓΡΗΓΟΡΙΟΣ του Ευθυμ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ΟΥΣΑΚΑ-ΤΣΙΡΙΝΤΑΝΗ ΠΑΓΩΝΑ του Νικολάου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ΠΠΑΣ ΝΙΚΟΛΑΟΣ του Θεοδώρου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12. ΙΩΑΝΝΙΔΗΣ ΑΘΑΝΑΣΙΟΣ(ΣΑΚΗΣ) του Θωμά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γ.  </w:t>
      </w:r>
      <w:r>
        <w:rPr>
          <w:rFonts w:cs="Bookman Old Style" w:ascii="Bookman Old Style" w:hAnsi="Bookman Old Style"/>
          <w:b/>
          <w:sz w:val="22"/>
        </w:rPr>
        <w:t>ΛΑΪΚΟΣ ΣΥΝΔΕΣΜΟΣ - ΧΡΥΣΗ ΑΥΓΗ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ΠΑΣ ΧΡΗΣΤΟΣ του Ηλί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ΡΑΤΣΙΩΤΗΣ ΔΗΜΗΤΡΙΟΣ του Γεωργ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ΑΝΝΟΠΟΥΛΟΥ ΔΙΟΝΥΣΙΑ του Βασιλε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ΣΤΟΠΟΥΛΟΣ ΣΩΤΗΡΙΟΣ του Κωνσταντίν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ΓΓΑΡΑΣ ΙΩΑΝΝΗΣ του Σπυρίδωνο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ΧΟΙΝΑΣ ΙΩΑΝΝΗΣ του Σωτηρ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ΕΜΜΑΝΟΥΗΛ ΔΗΜΗΤΡΙΟΣ του Στυλιανού</w:t>
      </w:r>
    </w:p>
    <w:p>
      <w:pPr>
        <w:pStyle w:val="Normal"/>
        <w:tabs>
          <w:tab w:val="clear" w:pos="720"/>
          <w:tab w:val="left" w:pos="1418" w:leader="none"/>
        </w:tabs>
        <w:ind w:left="-9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δ.  ΤΟ ΠΟΤΑΜΙ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ΙΑΜΑΝΤΟΥΡΟΣ ΠΑΡΑΣΚΕΥΑΣ – ΝΙΚΗΦΟΡΟΣ του Ιωάνν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ΚΑΤΣΟΥΛΗΣ ΠΑΝΑΓΙΩΤΗΣ του Γεωργί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ΚΟΚΟΣ ΑΘΑΝΑΣΙΟΣ του Ιωάννη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ΥΛΑΚΑΚΗΣ ΘΕΟΔΩΡΟΣ του Στεφάν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ΤΣΑΓΓΑΝΗΣ ΕΜΜΑΝΟΥΗΛ  του Δημητρί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ΑΡΚΗΣ ΒΑΣΙΛΕΙΟΣ του Κωνσταντίνου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ΚΑΛΑΒΡΕΖΟΥ ΙΟΛΗ-ΔΕΣΠΟΙΝΑ του Κωνσταντίνου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ΥΡΙΒΗΛΗ ΕΛΕΝΗ του Χαραλάμπου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ΛΑΧΟΣ ΠΑΝΑΓΙΩΤΗΣ του Κωνσταντίν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624" w:hanging="45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Η ΙΩΑΝΝΑ (ΓΙΑΝΝΑ) του Θωμά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8" w:leader="none"/>
        </w:tabs>
        <w:ind w:left="624" w:hanging="45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ΟΝΑΣ ΓΕΩΡΓΙΟΣ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2. ΑΛΙΒΙΖΑΤΟΣ ΝΙΚΟΛΑΟΣ - ΜΙΧΑΗΛ του Κωνσταντίνου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ΚΟΜΜΟΥΝΙΣΤΙΚΟ ΚΟΜΜΑ ΕΛΛΑΔΑΣ (ΚΚΕ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ΡΗΓΑ ΑΛΕΞΑΝΔΡΑ του Νικολά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ΓΑΡΙΤΗΣ ΓΕΩΡΓΙΟΣ του Δημητρ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ΙΩΝΗΣ ΘΕΟΔΩΡΟΣ του Νικολά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ΙΤΣΟΥ ΕΛΕΥΘΕΡΙΑ (ΕΡΗ) του Ιωάνν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ΡΚΟΠΟΥΛΟΣ ΠΑΥΛΟΣ του Γεωργ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ΝΑΓΙΩΤΑΚΟΠΟΥΛΟΥ ΧΡΙΣΤΙΝΑ του Ελευθερ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ΤΡΟΠΟΥΛΟΣ ΚΩΝΣΤΑΝΤΙΝΟΣ του Γεωργ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ΩΤΟΥΛΗΣ ΙΩΑΝΝΗΣ του Παναγιώτ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ΙΔΗ ΜΑΡΙΑ-ΕΙΡΗΝΗ(ΜΑΙΡΗΝΗ) συζ. Αναστασ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ΓΕΡΑΣΙΜΟΣ(ΜΑΚΗΣ) του Σπυρίδωνα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ΙΚΟΠΟΥΛΟΣ ΓΕΩΡΓΙΟΣ του Ανέστ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ΟΦΙΑΝΟΣ ΝΙΚΟΛΑΟΣ του Ανδρέ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στ. </w:t>
      </w:r>
      <w:r>
        <w:rPr>
          <w:rFonts w:cs="Bookman Old Style" w:ascii="Bookman Old Style" w:hAnsi="Bookman Old Style"/>
          <w:b/>
          <w:sz w:val="22"/>
        </w:rPr>
        <w:t xml:space="preserve">ΑΝΕΞΑΡΤΗΤΟΙ ΕΛΛΗΝΕΣ ΕΘΝΙΚΗ ΠΑΤΡΙΩΤΙΚΗ ΔΗΜΟΚΡΑΤΙΚΗ ΣΥΜΜΑΧΙΑ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ΕΜΟΝΤΙ ΧΡΙΣΤΙΝΑ ΜΑΡΙ του Τζων Ογκάστ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ΛΕΙΔΕΡΗΣ ΓΕΩΡΓΙΟΣ του Διονυσί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ΟΦΙΑΝΙΔΗΣ ΧΡΙΣΤΟΦΟΡΟΣ (ΧΡΗΣΤΟΣ) του Κωνσταντίν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ΑΡΟΣ ΝΙΚΟΛΑΟΣ του Ιωάννη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ΒΑΝΙΤΗ – ΠΡΕΒΕΖΑΝΟΥ ΕΥΓΕΝΙΑ του Ανδρέα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ΤΑΞΑΚΗΣ ΝΕΚΤΑΡΙΟΣ του Βασιλεί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ΡΔΑΣ ΜΙΧΑΗΛ του Σωτηρί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ΝΙΚΟΛΑΟΥ ΖΗΣΗΣ του Κωνσταντίν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ΟΥΔΑΚΗΣ ΙΩΑΝΝΗΣ του Δημητρί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-540" w:leader="none"/>
        </w:tabs>
        <w:ind w:left="549" w:hanging="531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ΝΙΚΟΛΑΟΥ ΔΗΜΗΤΡΙΟΣ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11.   ΑΒΡΑΜΙΔΗΣ ΓΑΒΡΙΗΛ του Νικολάου  </w:t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ζ.  ΚΟΙΝΩΝΙΑ</w:t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1.  ΠΟΛΥΧΡΟΝΙΟΥ ΚΩΝΣΤΑΝΤΙΝΟΣ του Γεωργίου      </w:t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η. ΕΝΙΑΙΟ ΠΑΛΛΑΪΚΟ ΜΕΤΩΠΟ (Ε.ΠΑ.Μ.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ΣΤΑΛΙΑΣ ΣΠΥΡΙΔΩΝ του Παναγιώτη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ΒΟΥΡΟΣ ΓΕΩΡΓΙΟΣ  του Νικηφόρου - Φωκ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ΡΑΠΤΗΣ ΓΕΩΡΓΙΟΣ του Αλεξάνδ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ΓΕΩΡΓΗΣ ΓΕΩΡΓΙΟΣ του Πολυκράτ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ΚΑΛΛΙΑΝΟΣ ΣΤΑΜΑΤΙΟΣ του Ευαγγέλ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ΛΥΜΠΕΡΟΠΟΥΛΟΣ ΔΗΜΟΣΘΕΝΗΣ του Γεωργίου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ΓΚΙΚΑ ΑΙΚΑΤΕΡΙΝΗ του Γεωργίου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ΜΑΥΡΟΥ ΒΑΣΙΛΙΚΗ του Ιακώβο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624" w:hanging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ΜΑΡΓΩΜΕΝΟΣ ΣΠΥΡΙΔΩΝ του Αθανασίο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ΚΑΜΠΟΥΡΗΣ ΜΑΝΟΥΣΟΣ (ΜΑΝΟΣ) του Λουλούδη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θ.  ΛΑΪΚΗ ΕΝΟΤΗΤΑ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ΛΕΖΟΣ ΕΜΜΑΝΟΥΗΛ του Νικολάου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ΥΡΟΠΟΥΛΟΣ ΕΥΣΤΑΘΙΟΣ (ΣΤΑΘΗΣ) του Διονυσ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ΥΡΙΤΣΗ ΑΓΛΑΪΑ του Λαζάρ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ΡΤΑΛΙΟΥ ΕΛΕΝΗ του Σταύρ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ΩΡΑΚΗΣ ΠΑΝΑΓΙΩΤΗΣ του Μάρκ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ΟΥΝΗΣ ΑΝΤΩΝΙΟΣ του Γεωργ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ΤΑΣ ΠΑΝΑΓΙΩΤΗΣ του Κωνσταντίν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ΠΑΝΟΥΔΗ ΔΕΣΠΟΙΝΑ του Κωνσταντίν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4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ΛΙΣΣΑΡΙΟΥ ΑΣΠΑΣΙΑ (ΣΙΣΣΥ) του Πέτρ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ΟΜΠΑΝΟΓΛΟΥ ΕΛΕΥΘΕΡΙΟΣ του Γεωργ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ΚΑΡΩΝΑΣ ΚΥΡΙΑΚΟΣ του Ελευθερ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ΕΓΡΕΠΟΝΤΗ – ΔΕΛΙΒΑΝΗ ΜΑΡΙΑ του Αμβροσ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ι.  δημιουργία , ξανά ! Θάνος Τζήμερος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540" w:leader="none"/>
        </w:tabs>
        <w:ind w:left="-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ΚΥΡΙΤΣΗΣ ΜΑΤΘΑΙΟΣ του Γεωργί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0" w:leader="none"/>
          <w:tab w:val="left" w:pos="-540" w:leader="none"/>
        </w:tabs>
        <w:ind w:left="-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ΠΕΖΙΡΤΖΟΓΛΟΥ ΧΡΗΣΤΟΣ του Βενιζέλου - Ελευθέριου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0" w:leader="none"/>
          <w:tab w:val="left" w:pos="-540" w:leader="none"/>
        </w:tabs>
        <w:ind w:left="-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ΤΣΙΜΠΕΡΙΔΗΣ ΙΩΑΝΝΗΣ του Βαλσάμη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0" w:leader="none"/>
          <w:tab w:val="left" w:pos="-540" w:leader="none"/>
        </w:tabs>
        <w:ind w:left="-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ΩΤΗΡΙΟΥ ΑΝΤΩΝΙΟΣ του Τηλεμάχου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0" w:leader="none"/>
          <w:tab w:val="left" w:pos="-540" w:leader="none"/>
        </w:tabs>
        <w:ind w:left="-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ΚΟΥΤΣΑΝΤΩΝΗΣ ΚΩΝΣΤΑΝΤΙΝΟΣ του Δημητρίου 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</w:rPr>
        <w:t>ια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ΕΝΩΣΗ ΚΕΝΤΡΩΩΝ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ΙΚΟΛΑΚΟΠΟΥΛΟΥ – ΣΤΕΦΑΝΟΥ ΗΡΩ - ΓΕΩΡΓΙΑ του Γεωργίου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ΕΒΕΝΤΗΣ ΚΩΝΣΤΑΝΤΙΝΟΣ του Αποστόλ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ΠΑΤΣΑΡΙΣΑΚΗΣ ΠΑΝΑΓΙΩΤΗΣ του Εμμανουήλ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ΝΑΣΙΚΑ ΖΩΗ του Ιωάννη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ΤΡΑΣ ΔΙΟΝΥΣΙΟΣ του Ευαγγέλου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ΝΙΑΤΣΙΚΑΣ ΔΗΜΗΤΡΙΟΣ του Γεωργίου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ΚΩΝΣΤΑΝΤΑΚΕΛΗΣ ΔΗΜΗΤΡΗΣ του Ιωάννη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ΑΓΓΕΛΙΝΑ ΜΑΡΙΕΛΕΝΑ του Νικολάου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3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ΠΑΔΗΜΗΤΡΙΟΥ ΚΟΡΑΛΙΑ του Χρήστου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5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ΔΡΑΓΑΣΗΣ ΗΛΙΑΣ του Ιακώβου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5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ΡΟΥΠΑΚΙΩΤΗΣ ΔΗΜΗΤΡΙΟΣ του Διονυσίου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573" w:hanging="5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ΠΑΝΟΥ ΑΡΓΥΡΩ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β. ΔΗΜΟΚΡΑΤΙΚΟΙ , κοινωνία αξιών , Κόμμα Πειρατών Ελλάδας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ΛΥΖΩΪΔΗΣ ΘΕΟΔΩΡΟΣ του Μενάνδρου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ΑΓΚΟΣ ΝΙΚΟΛΑΟΣ του Ευαγγέλ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ΣΚΙΝΑ ΠΟΛΥΞΕΝΗ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right="-1054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ιγ. ΑΝΤΙΚΑΠΙΤΑΛΙΣΤΙΚΗ ΑΡΙΣΤΕΡΗ ΣΥΝΕΡΓΑΣΙΑ ΓΙΑ ΤΗΝ ΑΝΑΤΡΟΠΗ-ΑΝΤ.ΑΡ.ΣΥ.Α. ,  </w:t>
      </w:r>
    </w:p>
    <w:p>
      <w:pPr>
        <w:pStyle w:val="Normal"/>
        <w:tabs>
          <w:tab w:val="clear" w:pos="720"/>
          <w:tab w:val="left" w:pos="1418" w:leader="none"/>
        </w:tabs>
        <w:ind w:left="-1080" w:right="-1054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</w:rPr>
        <w:t xml:space="preserve">Μέτωπο της Αντικαπιταλιστικής , Επαναστατικής , Κομμουνιστικής Αριστεράς και </w:t>
      </w:r>
    </w:p>
    <w:p>
      <w:pPr>
        <w:pStyle w:val="Normal"/>
        <w:tabs>
          <w:tab w:val="clear" w:pos="720"/>
          <w:tab w:val="left" w:pos="1418" w:leader="none"/>
        </w:tabs>
        <w:ind w:left="-1080" w:right="-1054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</w:rPr>
        <w:t>της Ριζοσπαστικής Οικολογίας – εκλογική συνεργασία με Εργατικό Επαναστατικό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Κόμμα – Ε. Ε. Κ. &amp; ανένταχτους/ες αγωνιστές/στριες της αριστεράς    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ΑΡΓΚΑΝΑΣ ΠΑΝΑΓΙΩΤΗΣ (ΠΑΝΟΣ) του Χρίστου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ΟΥΝΑΡΗ ΠΑΝΑΓΙΩΤΑ του Αναστασί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ΓΡΟΛΛΙΟΣ ΓΕΩΡΓΙΟΣ του Δημητρίου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ΣΥΛΛΑΣ ΔΗΜΗΤΡΙΟΣ του Νικολά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ΣΤΗΣ ΧΡΗΣΤΟΣ του Σπύρ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ΑΚΗΣ ΚΩΝΣΤΑΝΤΙΝΟΣ του Αλεξάνδρ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ΤΑΜΑΤΟΠΟΥΛΟΣ ΑΝΤΩΝΙΟΣ του Αριστείδη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ΚΗ ΠΑΡΑΣΚΕΥΗ (ΒΟΥΛΑ) του Ευαγγέλ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ind w:left="558" w:hanging="3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ΑΝΤΑΦΥΛΛΟΠΟΥΛΟΥ ΕΛΕΝΗ του Παναγιώτη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ΕΛΕΚΗΣ ΙΩΑΝΝΗΣ του Ευαγγέλ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ΩΤΕΛΛΗ ΕΙΡΗΝΗ του Ηλία-Ιωάννη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ΙΔΟΥ ΠΑΡΘΕΝΟΠΗ (ΠΟΠΗ)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ιδ.  ΔΗΜΟΚΡΑΤΙΚΗ ΣΥΜΠΑΡΑΤΑΞΗ (ΠΑΝΕΛΛΗΝΙΟ ΣΟΣΙΑΛΙΣΤΙΚΟ ΚΙΝΗΜΑ  - </w:t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</w:t>
      </w:r>
      <w:r>
        <w:rPr>
          <w:rFonts w:cs="Bookman Old Style" w:ascii="Bookman Old Style" w:hAnsi="Bookman Old Style"/>
          <w:b/>
          <w:bCs/>
          <w:sz w:val="22"/>
        </w:rPr>
        <w:t>ΔΗΜΟΚΡΑΤΙΚΗ ΑΡΙΣΤΕΡΑ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ΕΟΧΑΡΟΠΟΥΛΟΣ ΑΘΑΝΑΣΙΟΣ του Στεφάν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ΝΤΙΑΔΗΣ ΞΕΝΟΦΩΝ του Ιωάνν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ΩΡΑΪΤΗΣ ΑΘΑΝΑΣΙΟΣ του Χρήστ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ΟΥΤΣΑΚΗ ΜΑΡΙΑ του Ξενοφώντο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ΡΙΝΗΣ ΜΙΧΑΗΛ του Ιωάνν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ΗΤΡΟΥ ΕΥΑΓΓΕΛΙΑ (ΛΙΛΙΑΝ) του Δημητρ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ΕΔΙΚΟΓΛΟΥ ΣΥΜΕΩΝ του Αγγέλ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ΚΑΡΑΚΩΣΤΑΚΗ ΧΑΡΙΤΙΝΗ του Νικολά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ΡΥΦΑΛΛΗΣ ΣΠΥΡΙΦΩΝ του Ιωάνν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ΡΔΑΚΑΣΤΑΝΗΣ ΙΩΑΝΝΗΣ του Δημητρίου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ΟΥΚΑΛΗΣ ΝΙΚΟΛΑΟΣ) του Σπυρίδωνο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633" w:hanging="44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ΛΙΩΤΗΣ ΚΩΝΣΤΑΝΤΙΝ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Η ψηφοφορία θα διενεργηθεί την 20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επτεμβρίου 2015 ημέρα Κυριακή και θα αρχίσει την 07.00 ώρα και θα λήξει την 19.00  ώρα στα κατωτέρω εκλογικά τμήματα που έχουν οριστεί με την αριθ. 5277/6-9-2015 απόφαση του Περιφερειάρχη Θεσσαλία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8"/>
        <w:gridCol w:w="2354"/>
        <w:gridCol w:w="23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ΑΒΡΑΔ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ΒΡΕΤΤ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ΓΑΒΡΙΛ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ΔΗΜΟΥ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Αστυνομικού Τμήματος Αλμυρ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ΔΙΑΚΟΥΜΑΚ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Ε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ΚΑΡΑΪΣΚ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ΡΑΚΑΣΙ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ΚΟΣΜΙΔ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ΟΣΜ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ΑΜΑ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ΑΛ Αλμυρού Οπλ. Βελέντζα &amp; Ν. Μητά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ΑΜΑ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ΠΕ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ΑΥ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ΑΛ Αλμυρού Οπλ. Βελέντζα &amp; Ν. Μητά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πό:ΜΠΕΚ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ΞΙΦΑΡ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ΞΥ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ΠΟΛΙΤΙΑΔ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ΙΣΤΟΦΟ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ΠΟΛΥΒΡΟΧ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ΠΟΣΤΟ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ΣΤΑΜΟΥ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ΣΤΑΜΠΕΡ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ΦΩΤΕ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ΤΣΙΑΠ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ΙΚΟΛΑ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ΤΣΙΑ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ΩΜΙΑΔ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ΛΑΖΑ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ΝΕΟΧΩΡΑΚ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Νηπιαγωγείο Νεοχωρακ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ΤΟΥΣ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ΑΥΡΟΛΟΦΟ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Μαυρολόφ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Α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ΥΡΣΑΝΙΔ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ΟΦ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ΓΙΛΟΧΩΡ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Αργιλοχωρ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ΑΝΑΣΤΑΣ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ΥΡΣΑΝΙΔ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ΥΘΕΡ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ΘΟΤΟΠΟ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Ανθοτόπ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ΡΑΜΠΑΤΖ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ΛΕΒ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ΒΕΝΤΙ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ΙΣΑΒΕ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ΘΩΜΑΪΔ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ΑΥΣΙΚ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ΙΩΑΚΕΙΜΙΔ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ΝΑΣΤΑ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ΙΧ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ΠΑΓΛΑΤΖ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ΖΗΣ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ΠΡΟΣΓΟΛΙ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ΡΑΠ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ΨΙΛ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ΣΤΑΘ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ΟΚΚΩΤΩ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Κοκκωτ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ΪΒΑΛΙΩ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ΑΡΙΣ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ΥΣΟΎΛ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ΡΟΚΙ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Κροκ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ΛΕΞΑΝΔ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ΡΥΣ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ΩΦΩ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Κωφ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ΑΛΕΞ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</w:rPr>
              <w:t>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ΛΑΤΑΝ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Δημοτικό Σχολείο Πλατά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ΟΥ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ΑΙΔ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ΠΡΑΤΣ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ΙΛΤΙΑ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ΛΑΤΑΝ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Δημοτικό Σχολείο Πλατά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ΝΑ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ΠΥΡΙΔ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ΩΜΑΔΟΠΟΥΛΟΥ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ΖΩ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ΦΥΛΑΚ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Φυλά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ΝΤΩΝ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ΟΡΙΤΣ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ΤΣΙΡΙΜΩΝΑ ΒΑΪ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Νηπιαγωγείο Ανάβ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Ρ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ΑΧΑΙΡ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ίθουσα πολλαπλών χρήσεων Κοινότητας Ανάβ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Από:ΜΗΛΙΩΝ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Δ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ΙΩΝ ΘΕΟΔΩΡΩ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γ. Θεοδλωρ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ΙΑΝ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ΗΣ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ΧΙΛΛΕΙ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χιλλε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ΙΟΜΑΡΙΝΙΩ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ΑΡΟΥ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ΧΙΛΛΕΙ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χιλλε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ΕΛ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ΣΤΑΘ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ΘΑΝΑΣ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Ε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ΚΑΡΑΜΠ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ΕΤ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ΡΑΝΤΖΑ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ΞΥΝ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Υ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ΟΙΚΟΝΟΜ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ΓΑΥΡΙΑΝΗ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Γαύρια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ΛΟΓΑΡ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Υ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. ΙΩΑΝΝΗ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Αγ. Ιωά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ΒΡΕ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Ν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. ΤΡΙΑΔ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Αγ. Τριά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ΛΕΞ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ΥΡΑΤΣ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ΜΑΛΙΑΠΟΛ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μαλιαπόλε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)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ΓΝΩ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ΩΝΣΤΑΝΤΙΝ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ΑΡΡ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Κεντρικού Λιμεναρχείου Βόλου / Γ΄Λιμενικού Τμήματος Αμαλιάπολης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ΡΥΝΑΙΝ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Βρυναί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ΡΥΜΩΝΑ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Δρυμώ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ΝΑΣΤ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ΘΗ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ΥΣΟΜΑΛ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ΟΡ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ΑΓΓΕΛΑΚ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ΚΑΤΡΑ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ΤΣΑΒ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ΝΤΟΥΡ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ΕΡΓ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)Από:ΞΟΥΡΑΦ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ΡΥΣΟΜΑΛ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Τμήματος Τροχαίας Αυτοκινητοδρόμων Μαγνησία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ημήτριος Κυρ. Εσερίδ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564" w:hanging="420"/>
      </w:pPr>
    </w:lvl>
  </w:abstractNum>
  <w:abstractNum w:abstractNumId="9">
    <w:lvl w:ilvl="0">
      <w:start w:val="1"/>
      <w:numFmt w:val="decimal"/>
      <w:lvlText w:val="%1."/>
      <w:lvlJc w:val="left"/>
      <w:pPr>
        <w:ind w:left="6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98" w:hanging="495"/>
      </w:pPr>
    </w:lvl>
  </w:abstractNum>
  <w:abstractNum w:abstractNumId="11">
    <w:lvl w:ilvl="0">
      <w:start w:val="1"/>
      <w:numFmt w:val="decimal"/>
      <w:lvlText w:val="%1."/>
      <w:lvlJc w:val="left"/>
      <w:pPr>
        <w:ind w:left="624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549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564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62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62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63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73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54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498" w:hanging="49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573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6:00Z</dcterms:created>
  <dc:creator>.</dc:creator>
  <dc:description/>
  <cp:keywords/>
  <dc:language>en-US</dc:language>
  <cp:lastModifiedBy>dioikit2</cp:lastModifiedBy>
  <cp:lastPrinted>2015-09-14T18:46:00Z</cp:lastPrinted>
  <dcterms:modified xsi:type="dcterms:W3CDTF">2015-09-14T16:04:00Z</dcterms:modified>
  <cp:revision>2</cp:revision>
  <dc:subject/>
  <dc:title/>
</cp:coreProperties>
</file>