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19 Μαρτ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681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Έγκριση πρωτογενών αιτημάτων του προϋπολογισμού του Δήμου, τρέχοντος οικονομικού έτου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Ψήφιση και διάθεση πιστώσεων του προϋπολογισμού του Δήμου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 Επέκταση ΦΟΠ στην Τ.Κ. Αμαλιάπολ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Συζήτηση και λήψη απόφασης επί αγωγής του Χαράλαμπου Ούτα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Κατάρτιση και έγκριση των όρων διακήρυξης για την εκμίσθωση του δημοτικού καταστήματος στον Μαυρόλοφ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-Κατάρτιση και έγκριση των όρων διακήρυξης για την διενέργεια δημοπρασίας μίσθωσης ακινήτου στον Αλμυρό, για χρήση πάρκινγκ αυτοκινήτων. </w:t>
      </w: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-Έγκριση πρακτικών διενέργειας της δημοπρασίας (β΄), για την εκμίσθωση του δημοτικού βοσκότοπου (κληροδότημα Αργυρόπουλου), που βρίσκεται στη Δ.Ε. της Ν. Αγχιάλ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-Έγκριση πρακτικών διενέργειας της δημοπρασίας, για την εκμίσθωση του δημοτικού καταστήματος (Α) που βρίσκεται στην πλάζ της Τ.Κ. Αμαλιάπολ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- Έγκριση πρακτικών διενέργειας της δημοπρασίας, για την εκμίσθωση του δημοτικού καταστήματος (Β) που βρίσκεται στην πλάζ της Τ.Κ. Αμαλιάπολης.</w:t>
        <w:tab/>
      </w:r>
      <w:r>
        <w:rPr/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0:00Z</dcterms:created>
  <dc:creator>user</dc:creator>
  <dc:description/>
  <cp:keywords/>
  <dc:language>en-US</dc:language>
  <cp:lastModifiedBy>dimast1</cp:lastModifiedBy>
  <cp:lastPrinted>2015-03-20T13:35:00Z</cp:lastPrinted>
  <dcterms:modified xsi:type="dcterms:W3CDTF">2015-04-22T11:43:00Z</dcterms:modified>
  <cp:revision>15</cp:revision>
  <dc:subject/>
  <dc:title> </dc:title>
</cp:coreProperties>
</file>