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19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Απριλί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8074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Καθορισμός τιμής ζώνης οικοπέδων για τον υπολογισμό της εισφοράς σε χρήμα της 3β/02 Πράξη Εφαρμογής Αλμυρο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Ψήφιση και διάθεση πιστώσεων του προϋπολογισμού του Δήμου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5:00Z</dcterms:created>
  <dc:creator>user</dc:creator>
  <dc:description/>
  <cp:keywords/>
  <dc:language>en-US</dc:language>
  <cp:lastModifiedBy>dimast1</cp:lastModifiedBy>
  <cp:lastPrinted>2015-04-03T09:45:00Z</cp:lastPrinted>
  <dcterms:modified xsi:type="dcterms:W3CDTF">2015-04-27T06:25:00Z</dcterms:modified>
  <cp:revision>8</cp:revision>
  <dc:subject/>
  <dc:title> </dc:title>
</cp:coreProperties>
</file>