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4</w:t>
            </w:r>
            <w:r>
              <w:rPr>
                <w:b w:val="false"/>
                <w:sz w:val="28"/>
                <w:szCs w:val="28"/>
              </w:rPr>
              <w:t xml:space="preserve"> Απριλ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883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Έγκριση πρακτικών διενέργειας του διαγωνισμού, για την εκμίσθωση χώρου εγκατάστασης Λούνα Πάρκ στο χώρο της ετήσιας εμποροπανήγυρης Αλμυρο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-Έγκριση πρακτικών διενέργειας του διαγωνισμού, για την εκμίσθωση του δημοτικού καταστήματος στον οικισμό Μαυρόλοφ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-Διάθεση και ψήφιση πιστώσεων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- Κατάρτιση έκθεσης οικονομικών στοιχεί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΄ τριμήνου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Έγκριση μηνιαίων παραστατικών στοιχείων για το κλείσιμο του Ταμείου του Δήμου, των μηνών Ιανουαρίου-Φεβρουαρίου-Μαρτίου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 Ανάθεση εργασιών διαχειριστικού ελέγχου του ΝΠΔΔ Δήμου Αλμυρού, για τις χρήσεις 2011, 2012, 2013 και 2014 και διάθεση της πίστωσης αποζημί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- Συζήτηση και λήψη απόφασης επί αγωγής του Ανάργυρου Ντιβανίδη του Ευαγγέλου, ενώπιον του Ειρηνοδικείου Αλμυρού, κατά του Δήμου Αλμυρο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- Συζήτηση και λήψη απόφασης επί αγωγής του Ηλία Πάντζιου του Ευσταθίου, ενώπιον του Ειρηνοδικείου Αλμυρού, κατά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 Συζήτηση και λήψη απόφασης επί αγωγής του Ιωάννη Καρατσώκη του Κων/νου, ενώπιον του Ειρηνοδικείου Αλμυρού, κατά του Δήμου Αλμυρού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- Συζήτηση και λήψη απόφασης επί αγωγής του Αλέξανδρου Καραμπάση του Στεφάνου, ενώπιον του Ειρηνοδικείου Αλμυρού, κατά του Δήμου Αλμυρο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1.- Συζήτηση και λήψη απόφασης επί αγωγής του Δημητρίου Μαντζωρογεώργου του Δημητρίου, ενώπιον του Ειρηνοδικείου Αλμυρού, κατά του Δήμου Αλμυρού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2.- Συζήτηση επί αιτήσεως του Γεωργίου Στάμου για την εξωδικαστική επίλυση διαφορών με το Δήμ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3.-</w:t>
      </w:r>
      <w:r>
        <w:rPr/>
        <w:t xml:space="preserve"> </w:t>
      </w:r>
      <w:r>
        <w:rPr>
          <w:sz w:val="28"/>
          <w:szCs w:val="28"/>
        </w:rPr>
        <w:t>Λήψη ασφαλιστικών μέτρων</w:t>
      </w:r>
      <w:r>
        <w:rPr/>
        <w:t xml:space="preserve">  </w:t>
      </w:r>
      <w:r>
        <w:rPr>
          <w:sz w:val="28"/>
          <w:szCs w:val="28"/>
        </w:rPr>
        <w:t>κατά του Ιωάννη Καπή, για κατάληψη κοινόχρηστου χώρου, επί της οδού Β. Γεωργίου, στη Δ.Κ. Ευξεινούπολης και ορισμός πληρεξουσίου Δικηγόρ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2:00Z</dcterms:created>
  <dc:creator>user</dc:creator>
  <dc:description/>
  <cp:keywords/>
  <dc:language>en-US</dc:language>
  <cp:lastModifiedBy>dimast1</cp:lastModifiedBy>
  <cp:lastPrinted>2015-05-08T09:24:00Z</cp:lastPrinted>
  <dcterms:modified xsi:type="dcterms:W3CDTF">2015-05-08T06:29:00Z</dcterms:modified>
  <cp:revision>16</cp:revision>
  <dc:subject/>
  <dc:title> </dc:title>
</cp:coreProperties>
</file>