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Αλμυρός  8 Οκτωβρίου </w:t>
            </w: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21923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2"/>
                <w:szCs w:val="22"/>
              </w:rPr>
              <w:t>ΠΡΟΣ:</w:t>
            </w:r>
            <w:r>
              <w:rPr>
                <w:b w:val="false"/>
                <w:sz w:val="22"/>
                <w:szCs w:val="22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-5695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ΟΡΘΗ ΕΠΑΝΑΛΗΨ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7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3η Οκτωβρίου 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ρί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υ Στρατηγικού Σχεδιασμού του Επιχειρησιακού Προγράμματος 2014-2019 του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Τροποποίηση Τεχνικού Προγράμματος του Δήμου έτους 2015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οικον.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τελών καθαριότητας &amp; φωτισμού έτου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Κλείσιμο λογαριασμών του καταργηθέντος Ν.Π.Δ.Δ. του Δήμου στην </w:t>
            </w: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</w:rPr>
              <w:t xml:space="preserve"> Τράπεζα και μεταφορά του χρηματικού υπολοίπου στο λογαριασμό του Δήμου στην ίδια Τράπεζ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ξόφληση εγγυητικής Επιστολής του καταργηθέντος Ν.Π.Δ.Δ. του Δήμου στο Τ.Π.Κ&amp; Δανείων  ποσού 2.500,00 €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&amp; λήψη απόφασης επί Έκθεσης Διαχειριστικού Ελέγχου Χρήσεων 2011-2014 του Ν.Π.Δ.Δ. ετών 2011-201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Διοικητική Αποβολή του «Κ.Ε.Κ. ΔΥΝΑΜΙΚΗ» από τους χώρους του ισογείου του Πολιτιστικού Κέντρου Ευξεινούπολη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Συγκρότηση Επιτροπής Διοργάνωσης του Ε΄ Συνεδρίου Αλμυριώτικων Σπουδώ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για την ανάληψη της οφειλής της Δημοτικής Επιχείρησης Πολιτισμού του Δήμου Αλμυρού, προς την Ε.Ε. με την επωνυμία «Α. ΛΙΓΝΟΥ &amp; ΣΙΑ Ε.Ε.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για την ανάληψη της οφειλής της Δημοτικής Επιχείρησης Πολιτισμού του Δήμου Αλμυρού, προς το Νικόλαο Σταματόπουλο του Κων/νου ΗΛΕΚΤΡΟΛΟΓΙΚΕΣ ΕΓΚΑΤΑΣΤΑΣΕΙ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πιχορήγηση Πολιτιστικών και Αθλητικών Συλλόγω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χώρηση χρήσης πολιτιστικών εγκαταστάσεων του Δήμου σε συλλόγους της διοικητικής περιφέρειας του Δήμο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Παραχώρηση χρήσης αθλητικών εγκαταστάσεων του Δήμου σε συλλόγους της διοικητικής περιφέρειας του Δήμο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διάθεσης &amp; ψήφισης πίστωσης του πρ/σμού του Δήμου οικον. έτους 2015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ειδικοτήτων για την πρόσληψη προσωπικού με σχέση εργασίας ιδιωτικού δικαίου ορισμένου χρόνου με κάλυψη δαπάνης από τους Κ.Α.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αγραφή ποσού από τους χρηματικούς καταλόγους του Δήμο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Διατύπωση απόψεων για τη χορήγηση άδειας εγκατάστασης Βουστασίου στη Ζαγγανά Σοφία του Παναγιώτη, σε διακατεχόμενη δασική έκταση στη θέση «Αχυρώνες» Τ.Κ. Ανάβρα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Διατύπωση απόψεων για τη χορήγηση άδειας εγκατάστασης Βουστασίου στους Δημήτριο &amp; Χρήστο Χατζηπλή, σε διακατεχόμενη δασική έκταση στη θέση «Καρύτσα –Μονή Ξενιάς- Καλογριά» Τ.Κ. Βρύναινα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οριστικής παραλαβής (10</w:t>
            </w:r>
            <w:r>
              <w:rPr>
                <w:sz w:val="28"/>
                <w:szCs w:val="28"/>
                <w:vertAlign w:val="superscript"/>
              </w:rPr>
              <w:t>ος</w:t>
            </w:r>
            <w:r>
              <w:rPr>
                <w:sz w:val="28"/>
                <w:szCs w:val="28"/>
              </w:rPr>
              <w:t xml:space="preserve"> λογαριασμός  τηλεελέγχο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προμήθειας καυστήρων φυσικού αερίου για τα σχολεία του Δήμου και τα δημοτικά κτίρι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προμήθειας κάδων απορριμμάτων για εφαρμογή πιλοτικού προγράμματο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μελών για συγκρότηση επιτροπής εφαρμογής και παρακολούθησης του Τοπικού Σχεδίου Διαχείρισης Αποβλήτω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χώρου και ημερομηνίας για τον απολογισμό δράσης 2014-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ινάκων υλοτομίας του δημοτικού δάσους Τ.Κ. Κωφών και των διακατεχόμενων δασών Τ.Κ. Ανάβρας &amp; Τ.Κ. Βρύναινας και μέτρων απαγόρευσης βοσκή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μοδότηση για μέτρα απαγόρευσης βοσκής του πίνακα υλοτομίας δάσους Ιεράς Μονής Ξενιά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ΠΙΤΡΟΠΗ  ΠΑΡΑΛΑΒΗΣ  ΦΥΣΙΚΟΥ ΕΔΑΦΟΥΣ  για  το  έργο   </w:t>
            </w:r>
            <w:r>
              <w:rPr>
                <w:b/>
              </w:rPr>
              <w:t>«</w:t>
            </w:r>
            <w:r>
              <w:rPr>
                <w:rFonts w:eastAsia="PalatinoLinotype" w:cs="Verdana" w:ascii="Verdana" w:hAnsi="Verdana"/>
                <w:b/>
                <w:bCs/>
                <w:sz w:val="22"/>
                <w:szCs w:val="22"/>
              </w:rPr>
              <w:t xml:space="preserve">"ΑΓΡΟΤΙΚΗ ΟΔΟΠΟΙΙΑ ΠΕΡΙΟΧΩΝ ΟΠΑΑΧ,  </w:t>
            </w:r>
            <w:r>
              <w:rPr>
                <w:rFonts w:eastAsia="Arial-BoldMT" w:cs="Verdana" w:ascii="Verdana" w:hAnsi="Verdana"/>
                <w:b/>
                <w:bCs/>
                <w:sz w:val="22"/>
                <w:szCs w:val="22"/>
              </w:rPr>
              <w:t xml:space="preserve">ΑΓ. ΔΗΜΗΤΡΙΟΣ Τ.Κ. ΑΧΙΛΛΕΙΟΥ </w:t>
            </w:r>
            <w:r>
              <w:rPr>
                <w:rFonts w:eastAsia="PalatinoLinotype" w:cs="Verdana" w:ascii="Verdana" w:hAnsi="Verdana"/>
                <w:b/>
                <w:bCs/>
                <w:sz w:val="22"/>
                <w:szCs w:val="22"/>
              </w:rPr>
              <w:t>Δ. ΑΛΜΥΡΟΥ"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ΠΙΤΡΟΠΗ  ΠΑΡΑΛΑΒΗΣ  ΦΥΣΙΚΟΥ ΕΔΑΦΟΥΣ  για  το  έργο   </w:t>
            </w:r>
            <w:r>
              <w:rPr>
                <w:rFonts w:eastAsia="PalatinoLinotype" w:cs="Verdana" w:ascii="Verdana" w:hAnsi="Verdana"/>
                <w:b/>
                <w:sz w:val="22"/>
                <w:szCs w:val="22"/>
              </w:rPr>
              <w:t xml:space="preserve">«ΑΝΑΠΛΑΣΗ - ΒΕΛΤΙΩΣΗ ΚΟΙΝΟΧΡΗΣΤΩΝ ΧΩΡΩΝ </w:t>
            </w:r>
            <w:r>
              <w:rPr>
                <w:rFonts w:eastAsia="PalatinoLinotype" w:cs="Verdana" w:ascii="Verdana" w:hAnsi="Verdana"/>
                <w:b/>
                <w:sz w:val="22"/>
                <w:szCs w:val="22"/>
                <w:lang w:val="en-US" w:eastAsia="en-US"/>
              </w:rPr>
              <w:t>Δ.Ε. ΣΟΥΡΠΗΣ, Δ. ΑΛΜΥΡΟ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ΕΠΙΤΡΟΠΗ  ΠΑΡΑΛΑΒΗΣ ΦΥΣΙΚΟΥ ΕΔΑΦΟΥΣ  για  το  έργο   </w:t>
            </w:r>
            <w:r>
              <w:rPr>
                <w:rFonts w:eastAsia="PalatinoLinotype" w:cs="Verdana" w:ascii="Verdana" w:hAnsi="Verdana"/>
                <w:sz w:val="22"/>
                <w:szCs w:val="22"/>
              </w:rPr>
              <w:t>:</w:t>
            </w:r>
            <w:r>
              <w:rPr>
                <w:rFonts w:eastAsia="PalatinoLinotype" w:cs="Verdana" w:ascii="Verdana" w:hAnsi="Verdana"/>
                <w:b/>
                <w:sz w:val="22"/>
                <w:szCs w:val="22"/>
              </w:rPr>
              <w:t xml:space="preserve">«ΑΝΑΠΛΑΣΗ - ΒΕΛΤΙΩΣΗ ΚΟΙΝΟΧΡΗΣΤΩΝ ΧΩΡΩΝ </w:t>
            </w:r>
            <w:r>
              <w:rPr>
                <w:rFonts w:eastAsia="PalatinoLinotype" w:cs="Verdana" w:ascii="Verdana" w:hAnsi="Verdana"/>
                <w:b/>
                <w:sz w:val="22"/>
                <w:szCs w:val="22"/>
                <w:lang w:val="en-US" w:eastAsia="en-US"/>
              </w:rPr>
              <w:t xml:space="preserve">Δ.Ε. </w:t>
            </w:r>
            <w:r>
              <w:rPr>
                <w:rFonts w:eastAsia="PalatinoLinotype" w:cs="Verdana" w:ascii="Verdana" w:hAnsi="Verdana"/>
                <w:b/>
                <w:sz w:val="22"/>
                <w:szCs w:val="22"/>
              </w:rPr>
              <w:t>ΠΤΕΛΕΟΥ</w:t>
            </w:r>
            <w:r>
              <w:rPr>
                <w:rFonts w:eastAsia="PalatinoLinotype" w:cs="Verdana" w:ascii="Verdana" w:hAnsi="Verdana"/>
                <w:b/>
                <w:sz w:val="22"/>
                <w:szCs w:val="22"/>
                <w:lang w:val="en-US" w:eastAsia="en-US"/>
              </w:rPr>
              <w:t>, Δ. ΑΛΜΥΡΟΥ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sectPr>
      <w:footerReference w:type="default" r:id="rId3"/>
      <w:type w:val="nextPage"/>
      <w:pgSz w:w="11906" w:h="16838"/>
      <w:pgMar w:left="1134" w:right="56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3:00Z</dcterms:created>
  <dc:creator>user</dc:creator>
  <dc:description/>
  <cp:keywords/>
  <dc:language>en-US</dc:language>
  <cp:lastModifiedBy>prakt3</cp:lastModifiedBy>
  <cp:lastPrinted>2015-10-08T12:56:00Z</cp:lastPrinted>
  <dcterms:modified xsi:type="dcterms:W3CDTF">2015-10-08T11:06:00Z</dcterms:modified>
  <cp:revision>4</cp:revision>
  <dc:subject/>
  <dc:title>Θ Ε Μ Α Τ Α    Δ Η Μ Ο Τ Ι Κ Ο Υ   Σ Υ Μ Β Ο Υ Λ Ι Ο Υ</dc:title>
</cp:coreProperties>
</file>