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19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8 Μαΐ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>967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ΐ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-Έγκριση πρακτικού του διενεργηθέντος διαγωνισμού του υποέργου 2 </w:t>
      </w:r>
      <w:r>
        <w:rPr>
          <w:b/>
          <w:sz w:val="28"/>
          <w:szCs w:val="28"/>
        </w:rPr>
        <w:t>«Παροχή υπηρεσιών συμβούλου»</w:t>
      </w:r>
      <w:r>
        <w:rPr>
          <w:sz w:val="28"/>
          <w:szCs w:val="28"/>
        </w:rPr>
        <w:t xml:space="preserve"> της πράξης «Βιοκλιματική αναβάθμιση πλατείας και περιμετρικών οδών κέντρου Αλμυρού Ν. Μαγνησίας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Κατάρτιση και έγκριση των όρων διακήρυξης για την δημοπράτηση του έργου «Ανάπλαση-Βελτίωση κοινοχρήστων χώρων της Δ.Ε. Πτελεού του Δήμου Αλμυρού», προϋπ/σμού δαπάνης (649.440,00) € με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 Κατάρτιση και έγκριση των όρων διακήρυξης για την δημοπράτηση του έργου «Ανάπλαση-Βελτίωση κοινοχρήστων χώρων της Δ.Ε. Πτελεού του Δήμου Αλμυρού», προϋπ/σμού δαπάνης (537.510,00) € με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ΙΓΟΥΣΑ</w:t>
      </w:r>
      <w:r>
        <w:rPr>
          <w:sz w:val="28"/>
          <w:szCs w:val="28"/>
        </w:rPr>
        <w:t>, διότι από την αναβολή της θίγονται τα συμφέροντα του Δήμ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Ο Πρόεδρος της Ο. Ε.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1276" w:right="15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2:00Z</dcterms:created>
  <dc:creator>user</dc:creator>
  <dc:description/>
  <cp:keywords/>
  <dc:language>en-US</dc:language>
  <cp:lastModifiedBy>dimast1</cp:lastModifiedBy>
  <cp:lastPrinted>2015-05-11T08:01:00Z</cp:lastPrinted>
  <dcterms:modified xsi:type="dcterms:W3CDTF">2015-05-12T08:14:00Z</dcterms:modified>
  <cp:revision>21</cp:revision>
  <dc:subject/>
  <dc:title> </dc:title>
</cp:coreProperties>
</file>