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8 Μαΐου 20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967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Αναμόρφωση του προϋπολογισμού του Δήμου, τρέχοντος οικονομικού έτου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Έγκριση πρωτογενών αιτημάτων και διάθεση-ψήφιση πιστώσεων του προϋπολογισμού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- Έγκριση πρακτικών διενέργειας του διαγωνισμού «Προμήθεια ειδών διατροφής για τις ανάγκες του Δήμου και των ΝΠΔΔ αυτού, για το έτος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- Έγκριση του πρακτικού Ι της επιτροπής διαγωνισμού και αξιολόγησης προσφορών του διενεργηθέντος διαγωνισμού του έργου «Διαχείριση αιτημάτων καθημερινότητας του πολίτη»  Δήμου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Έγκριση τεχνικών προδιαγραφών, καθορισμός των όρων της διακήρυξης του διαγωνισμού για την Προμήθεια κάδων απορριμμάτων για το έτος 2015 και διάθεση της σχετικής πίστω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 Κατάρτιση και έγκριση των όρων της διακήρυξης για την δημοπράτηση του έργου  «Αγροτική οδοποιία περιοχών ΟΠΑΑΧ Δήμου Αλμυρού-Αγροτική οδοποιία οικισμού Αγίου Δημητρίου Τ.Κ. Αχιλλείου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- Συζήτηση και λήψη απόφασης επί της αριθ. 112/2015 απόφασης του Εφετείου Λάρισα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-Καταγγελία της σύμβασης μίσθωσης του δημοτικού καταστήματος στη θέση «Άγιος Ιωάννης-Τσιγκέλι», μεταξύ του Δήμου Αλμυρού και του Αναστάσιου Μαρμαγκλιόλη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-Καταγγελία της σύμβασης μίσθωσης του δημοτικού καταστήματος στην πλατεία της Τ.Κ. Πλατάνου, μεταξύ του Δήμου Αλμυρού και της Θέμις Σαμαρ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- Έγκριση χρηματικών ενταλμάτων της πάγιας προκαταβολής (άρθρο 35 του Β.Δ/τος 17/5-15/6/1959 και παρ. 2 άρθρου 173 του ν. 3463/20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- Έγκριση μηνιαίων παραστατικών στοιχείων για το κλείσιμο του Ταμείου του Δήμου,  μηνός Απριλίου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- Διόρθωση των αριθ. 67 και 68/2015 αποφάσεων της Οικονομικής Επιτροπής, οι οποίες αφορούν τα δημοτικά καταστήματα (Α) και (Β) της Τ.Κ. Αμαλιάπολ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0:00Z</dcterms:created>
  <dc:creator>user</dc:creator>
  <dc:description/>
  <cp:keywords/>
  <dc:language>en-US</dc:language>
  <cp:lastModifiedBy>dimast1</cp:lastModifiedBy>
  <cp:lastPrinted>2015-05-13T09:46:00Z</cp:lastPrinted>
  <dcterms:modified xsi:type="dcterms:W3CDTF">2015-05-13T09:21:00Z</dcterms:modified>
  <cp:revision>17</cp:revision>
  <dc:subject/>
  <dc:title> </dc:title>
</cp:coreProperties>
</file>