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 xml:space="preserve">12 </w:t>
            </w:r>
            <w:r>
              <w:rPr>
                <w:b w:val="false"/>
                <w:sz w:val="28"/>
                <w:szCs w:val="28"/>
              </w:rPr>
              <w:t>Ιανουαρίου 201</w:t>
            </w:r>
            <w:r>
              <w:rPr>
                <w:b w:val="false"/>
                <w:sz w:val="28"/>
                <w:szCs w:val="28"/>
                <w:lang w:val="en-US"/>
              </w:rPr>
              <w:t>5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 </w:t>
            </w:r>
            <w:r>
              <w:rPr>
                <w:sz w:val="28"/>
                <w:szCs w:val="28"/>
                <w:lang w:val="en-US"/>
              </w:rPr>
              <w:t>670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before="0" w:after="120"/>
        <w:ind w:right="-142" w:hanging="0"/>
        <w:jc w:val="center"/>
        <w:rPr>
          <w:sz w:val="28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1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αν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5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Παρασκευή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Έγκριση μελέτης, διάθεση πίστωσης και καθορισμός όρων διακήρυξης της παροχής υπηρεσιών «Ασφάλειες των οχημάτων &amp; μηχανημάτων του Δήμου Αλμυρού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Έγκριση πρωτογενών αιτημάτων και ψήφιση των σχετικών πιστώσεω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Έγκριση μελέτης, διάθεση πίστωσης και καθορισμός όρων διακήρυξης της παροχής υπηρεσιών «Εργασίες συντήρησης και επισκευής οχημάτων του Δήμου Αλμυρο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Συγκρότηση επιτροπής διενέργειας διαγωνισμών, προμηθειών ΕΚΠΟΤΑ και αξιολόγησης αποτελεσμάτων διαγωνισμών, για το έτος 201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αθορισμός μελών επιτροπής διενέργειας διαγωνισμού &amp; αξιολόγησης προσφορών για την παροχή υπηρεσιών «Εργασίες συντήρησης και επισκευής οχημάτων του Δήμου Αλμυρο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πανέγκριση ισολογισμού Δήμου Αλμυρού, οικον. έτους 2012.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 xml:space="preserve">Ο Πρόεδρος της Ο. Ε.  </w:t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6:00Z</dcterms:created>
  <dc:creator>user</dc:creator>
  <dc:description/>
  <cp:keywords/>
  <dc:language>en-US</dc:language>
  <cp:lastModifiedBy>dimast1</cp:lastModifiedBy>
  <cp:lastPrinted>2015-01-12T13:54:00Z</cp:lastPrinted>
  <dcterms:modified xsi:type="dcterms:W3CDTF">2015-01-12T12:02:00Z</dcterms:modified>
  <cp:revision>15</cp:revision>
  <dc:subject/>
  <dc:title> </dc:title>
</cp:coreProperties>
</file>