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8 Μαΐου 201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050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α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ή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ών αιτημάτων και ψήφιση-διάθεση πιστώσεων του προϋπολογισμού, έτους 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Καθορισμός συντελεστών τελών καθαριότητας και φωτισμού με τη δημιουργία κατηγοριών υπόχρεω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Καθορισμός συντελεστών τελών καθαριότητας και φωτισμού, δημοτικού φόρου( Φόρου ηλεκτροδοτούμενων χώρων) και ΤΑΠ της Βιομηχανίας «</w:t>
      </w:r>
      <w:r>
        <w:rPr>
          <w:sz w:val="28"/>
          <w:szCs w:val="28"/>
          <w:lang w:val="en-US"/>
        </w:rPr>
        <w:t>SO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», η οποία βρίσκεται εντός των διοικητικών ορίων του Δήμ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Καθορισμός συντελεστών καθαριότητας και φωτισμού, δημοτικού φόρου (φόρου ηλεκτροδοτούμενων χώρων) και ΤΑΠ της Βιομηχανίας «ΜΥΛΟΙ ΛΟΥΛΗ Α.Ε.», η οποία βρίσκεται εντός των διοικητικών ορίων του Δήμο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- </w:t>
      </w:r>
      <w:r>
        <w:rPr>
          <w:sz w:val="28"/>
          <w:szCs w:val="28"/>
        </w:rPr>
        <w:t xml:space="preserve">Καθορισμός και κατάρτιση όρων διακήρυξης για την εκμίσθωση του δημοτικού καταστήματος που βρίσκεται στην πλατεία της Τ.Κ. Πλατάν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Κατάρτιση όρων κανονιστικής απόφασης για την παραχώρηση χρήσης των δημοτικών ακινήτ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3:00Z</dcterms:created>
  <dc:creator>user</dc:creator>
  <dc:description/>
  <cp:keywords/>
  <dc:language>en-US</dc:language>
  <cp:lastModifiedBy>dimast1</cp:lastModifiedBy>
  <cp:lastPrinted>2015-05-13T09:46:00Z</cp:lastPrinted>
  <dcterms:modified xsi:type="dcterms:W3CDTF">2015-05-27T08:56:00Z</dcterms:modified>
  <cp:revision>6</cp:revision>
  <dc:subject/>
  <dc:title> </dc:title>
</cp:coreProperties>
</file>