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819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>26</w:t>
            </w:r>
            <w:r>
              <w:rPr>
                <w:b w:val="false"/>
                <w:sz w:val="28"/>
                <w:szCs w:val="28"/>
              </w:rPr>
              <w:t xml:space="preserve"> Μαΐου 201</w:t>
            </w: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11276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ΠΡΟΣΚΛΗΣΗ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 xml:space="preserve">Δημόσια </w:t>
      </w:r>
      <w:r>
        <w:rPr>
          <w:b/>
          <w:sz w:val="28"/>
          <w:u w:val="single"/>
        </w:rPr>
        <w:t>Έκτακτη</w:t>
      </w:r>
      <w:r>
        <w:rPr>
          <w:b/>
          <w:sz w:val="28"/>
        </w:rPr>
        <w:t xml:space="preserve">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2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Μαΐ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5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ά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>1.-Έγκριση πρωτογενών αιτημάτων και ψήφιση-διάθεση πιστώσεων του προϋπολογισμού του Δήμου, τρέχοντος οικονομικού έ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-Κατάρτιση όρων διακήρυξης για την εκμίσθωση του αιγιαλού-παραλίας στη θέση «Νηές» της Δ.Ε. Σούρπ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- Έγκριση τεχνικών προδιαγραφών, καθορισμός των όρων της διακήρυξης του διαγωνισμού για την Προμήθεια κάδων απορριμμάτων για το έτος 2015 και διάθεση της σχετικής πίστωσ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- Τροποποίηση των όρων και των προδιαγραφών της διακήρυξης και διάθεση πίστωσης του υποέργου 5 «Παροχή υπηρεσιών δράσεων διάδοσης και ενημέρωσης του προγράμματος» της πράξης «Βιοκλιματική Αναβάθμιση πλατείας και περιμετρικών οδών κέντρου Αλμυρού Ν. Μαγνησί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- Σύσταση επιτροπής του Δήμου για την διενέργεια διαγωνισμών εκτέλεσης έργων του Δήμου, για το έτος 20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-Απευθείας ανάθεση προμήθειας καυσίμων κίνησης του Δήμου, προϋπολογισμού δαπάνης (15.000,00) €, λόγω εκτάκτων αναγκώ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- Συζήτηση και λήψη απόφασης επί της αριθ. 112/2015 απόφασης του Εφετείου Λάρισ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8.-</w:t>
      </w:r>
      <w:r>
        <w:rPr>
          <w:sz w:val="28"/>
          <w:szCs w:val="28"/>
        </w:rPr>
        <w:t>Κατάρτιση και έγκριση των όρων διακήρυξης για την μίσθωση ιδιωτικού χώρου, στη θέση «ΡΟΔΙΑ» του οικισμού «Πηγάδι» της Τ.Κ. Πτελεού, με σκοπό τη δημιουργία δημοτικού χώρου στάθμευσης αυτοκινήτ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Η συνεδρίαση κρίνεται </w:t>
      </w:r>
      <w:r>
        <w:rPr>
          <w:b/>
          <w:sz w:val="28"/>
          <w:szCs w:val="28"/>
          <w:u w:val="single"/>
        </w:rPr>
        <w:t>ΚΑΤΕΠΕΙΓΟΥΣΑ</w:t>
      </w:r>
      <w:r>
        <w:rPr>
          <w:sz w:val="28"/>
          <w:szCs w:val="28"/>
        </w:rPr>
        <w:t>, διότι από την αναβολή της θίγονται τα συμφέροντα του Δήμ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Ο Πρόεδρος της Ο. Ε.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1276" w:right="1558" w:gutter="0" w:header="0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31:00Z</dcterms:created>
  <dc:creator>user</dc:creator>
  <dc:description/>
  <cp:keywords/>
  <dc:language>en-US</dc:language>
  <cp:lastModifiedBy>dimast1</cp:lastModifiedBy>
  <cp:lastPrinted>2015-05-27T12:34:00Z</cp:lastPrinted>
  <dcterms:modified xsi:type="dcterms:W3CDTF">2015-06-05T09:09:00Z</dcterms:modified>
  <cp:revision>21</cp:revision>
  <dc:subject/>
  <dc:title> </dc:title>
</cp:coreProperties>
</file>