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 xml:space="preserve"> Ιουν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9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</w:t>
      </w:r>
      <w:r>
        <w:rPr>
          <w:b/>
          <w:sz w:val="28"/>
          <w:u w:val="single"/>
        </w:rPr>
        <w:t>Έκτακτη</w:t>
      </w:r>
      <w:r>
        <w:rPr>
          <w:b/>
          <w:sz w:val="28"/>
        </w:rPr>
        <w:t xml:space="preserve">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μεσημβρινή,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Συζήτηση και λήψη απόφασης για άσκηση ποινικής δίωξης κατά του Απόστολου Στεφανή, για κατάληψη αγροτικού δρόμο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Έγκριση και ψήφιση πίστωσης (18,04) € για την απόδοσή της στη ΔΕΔΔΗΕ, με σκοπό την μονιμοποίηση εργοταξιακής παροχής  (εγγύηση), στο δημοτικό κατάστημα (Β), στην πλάζ της Τ.Κ. Αμαλιά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ΙΓΟΥΣΑ</w:t>
      </w:r>
      <w:r>
        <w:rPr>
          <w:sz w:val="28"/>
          <w:szCs w:val="28"/>
        </w:rPr>
        <w:t>, διότι από την αναβολή της θίγονται τα συμφέροντα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4:00Z</dcterms:created>
  <dc:creator>user</dc:creator>
  <dc:description/>
  <cp:keywords/>
  <dc:language>en-US</dc:language>
  <cp:lastModifiedBy>dimast1</cp:lastModifiedBy>
  <cp:lastPrinted>2015-05-11T08:01:00Z</cp:lastPrinted>
  <dcterms:modified xsi:type="dcterms:W3CDTF">2015-06-05T05:39:00Z</dcterms:modified>
  <cp:revision>4</cp:revision>
  <dc:subject/>
  <dc:title> </dc:title>
</cp:coreProperties>
</file>