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8255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819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</w:t>
            </w:r>
            <w:r>
              <w:rPr>
                <w:b w:val="false"/>
                <w:sz w:val="28"/>
                <w:szCs w:val="28"/>
                <w:lang w:val="en-US"/>
              </w:rPr>
              <w:t>5</w:t>
            </w:r>
            <w:r>
              <w:rPr>
                <w:b w:val="false"/>
                <w:sz w:val="28"/>
                <w:szCs w:val="28"/>
              </w:rPr>
              <w:t xml:space="preserve"> Ιουνίου 201</w:t>
            </w:r>
            <w:r>
              <w:rPr>
                <w:b w:val="false"/>
                <w:sz w:val="28"/>
                <w:szCs w:val="28"/>
                <w:lang w:val="en-US"/>
              </w:rPr>
              <w:t>5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  <w:lang w:val="en-US"/>
              </w:rPr>
              <w:t>12110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5"/>
        <w:spacing w:lineRule="auto" w:line="240" w:before="0" w:after="1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ΠΡΟΣΚΛΗΣΗ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23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 xml:space="preserve">Δημόσια </w:t>
      </w:r>
      <w:r>
        <w:rPr>
          <w:b/>
          <w:sz w:val="28"/>
          <w:u w:val="single"/>
        </w:rPr>
        <w:t>Τακτική</w:t>
      </w:r>
      <w:r>
        <w:rPr>
          <w:b/>
          <w:sz w:val="28"/>
        </w:rPr>
        <w:t xml:space="preserve">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 xml:space="preserve">10η  </w:t>
      </w:r>
      <w:r>
        <w:rPr>
          <w:sz w:val="28"/>
        </w:rPr>
        <w:t xml:space="preserve">του μηνός </w:t>
      </w:r>
      <w:r>
        <w:rPr>
          <w:b/>
          <w:sz w:val="28"/>
        </w:rPr>
        <w:t>Ιουν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5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ετάρ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.00 μ.μ.,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- Έγκριση πρωτογενών αιτημάτων και ψήφιση-διάθεση πιστώσεων του προϋπολογισμού του Δήμου, τρέχοντος έτου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- Αξιολόγηση της υποβληθείσας προσφοράς της εταιρείας «Κων/νος Πατσιαβός-Δημ. Μάτος Ο.Ε.», για την κατασκευή της ηλεκτρικής εγκατάστασης της ετήσιας εμποροπανήγυρις Αλμυρ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- Κατάρτιση και έγκριση όρων διακήρυξης για την επανάληψη διαγωνισμού εκμίσθωσης του δημοτικού καταστήματος (Α) στην πλάζ της Τ.Κ. Αμαλιάπολη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-Κατάρτιση και έγκριση όρων διακήρυξης για την επανάληψη διαγωνισμού εκμίσθωσης ελαιοπεριβόλου στη θέση «Καλύβι» της Τ.Κ. Αμαλιάπολης, του κληροδοτήματος «Αγγελικής Τσούκ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- Συζήτηση και λήψη απόφασης επί αιτήματος Κων/νου Κρανά, Πολιτικού-Μηχανικού και κατοίκου Αλμυρού, για δικαστικό συμβιβασμό από εκκρεμή οφειλή του Δήμ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- Συζήτηση και λήψη απόφασης επί της αριθ. 22/2015 απόφασης του Ειρηνοδικείου Αλμυρού, η οποία εκδόθηκε επί αγωγής της Ελισάβετ Κοντογεωργάκη, κατά του Δήμου Αλμυρ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-Αποδοχή δωρεάς «Φωτογραφικών έργων» από τον κ. Νικόλαο Μεταξιώτη, κάτοικο Αλμυρού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- Έγκριση χρηματικών ενταλμάτων της πάγιας προκαταβολής (άρθρο 35 του Β.Δ/τος 17/5-15/6/1959 και παρ. 2 άρθρου 173 του ν. 3463/200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- Έγκριση μηνιαίων παραστατικών στοιχείων για το κλείσιμο του Ταμείου του Δήμου,  μηνός Απριλίου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Ο Πρόεδρος της Ο. Ε.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Δημήτριος Κυρ. Εσερίδ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1276" w:right="155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35:00Z</dcterms:created>
  <dc:creator>user</dc:creator>
  <dc:description/>
  <cp:keywords/>
  <dc:language>en-US</dc:language>
  <cp:lastModifiedBy>dimast1</cp:lastModifiedBy>
  <cp:lastPrinted>2015-06-05T08:32:00Z</cp:lastPrinted>
  <dcterms:modified xsi:type="dcterms:W3CDTF">2015-06-05T05:46:00Z</dcterms:modified>
  <cp:revision>17</cp:revision>
  <dc:subject/>
  <dc:title> </dc:title>
</cp:coreProperties>
</file>