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2 </w:t>
            </w:r>
            <w:r>
              <w:rPr>
                <w:b w:val="false"/>
                <w:sz w:val="28"/>
                <w:szCs w:val="28"/>
              </w:rPr>
              <w:t>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145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 Κατεπείγουσα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</w:t>
      </w:r>
      <w:r>
        <w:rPr>
          <w:sz w:val="28"/>
        </w:rPr>
        <w:t>μεσημβρινή,</w:t>
      </w:r>
      <w:r>
        <w:rPr>
          <w:b/>
          <w:sz w:val="28"/>
        </w:rPr>
        <w:t xml:space="preserve">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Έγκριση πρωτογενών αιτημάτων και ψήφιση και διάθεση των σχετικών πιστώσεω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Συγκρότηση τριμελούς επιτροπής δημοτικών υπαλλήλων, με των αναπληρωματικών αυτών, για τη διενέργεια διαγωνισμών, προμηθειών και αξιολόγησης αποτελεσμάτων διαγωνισμών και απευθείας ανάθεσης προμηθειών, του άρθρου 1 της αριθ. 11389/93 (ΕΚΠΟΤΑ) Υπουργικής Απόφασης, για το διάστημα από 01-01-2015 μέχρι 31-12-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 Συγκρότηση επιτροπώ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Α)Παραλαβής προμηθειών της παρ. 1 του άρθρου 28 της αριθ. 11389/93 (ΕΚΠΟΤΑ) Υπουργικής Απόφασης, για το χρονικό διάστημα από 01-01-2015 μέχρι 31-12-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Β)Παραλαβής εργασιών του άρθρου 67 του Π.Δ. 28/80, για το χρονικό διάστημα από 01-01-2015 μέχρι 31-12-201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6:00Z</dcterms:created>
  <dc:creator>user</dc:creator>
  <dc:description/>
  <cp:keywords/>
  <dc:language>en-US</dc:language>
  <cp:lastModifiedBy>dimast1</cp:lastModifiedBy>
  <cp:lastPrinted>2015-01-23T08:44:00Z</cp:lastPrinted>
  <dcterms:modified xsi:type="dcterms:W3CDTF">2015-01-23T08:39:00Z</dcterms:modified>
  <cp:revision>11</cp:revision>
  <dc:subject/>
  <dc:title> </dc:title>
</cp:coreProperties>
</file>