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9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2560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Έκτακτη Δημόσια Συνεδρίαση</w:t>
      </w:r>
      <w:r>
        <w:rPr>
          <w:sz w:val="28"/>
        </w:rPr>
        <w:t xml:space="preserve">, στο Δημοτικό Κατάστημα, την 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Νο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>Πέμπτη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μ. μ. </w:t>
      </w:r>
      <w:r>
        <w:rPr>
          <w:sz w:val="28"/>
        </w:rPr>
        <w:t>για συζήτηση  και λήψη αποφάσεων στα κατωτέρω θέμα:</w:t>
      </w:r>
      <w:r>
        <w:rPr>
          <w:b/>
        </w:rPr>
        <w:t xml:space="preserve"> 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Συζήτηση και λήψη απόφασης επί της αριθ. 18/2014 απόφασης του Ειρηνοδικείου Αλμυρού, επί αγωγής Στέργιου Αγελάρη του Ιωάννη, κατά του Δήμου Αλμυρού.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της αριθ. 19/2014 απόφασης του Ειρηνοδικείου Αλμυρού, επί αγωγής της Σταυρούλας Σ. Σταματίου, κατά του Δήμου Αλμυρού, ως καθολικός διάδοχος του πρώην Δήμου Πτελεού.</w:t>
      </w:r>
    </w:p>
    <w:p>
      <w:pPr>
        <w:pStyle w:val="Normal"/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Απευθείας ανάθεση εκπόνησης τοπογραφικών μελετών για τις ανάγκες του προγράμματος «Αλέξανδρος Μπαλτατζής».  </w:t>
      </w:r>
    </w:p>
    <w:p>
      <w:pPr>
        <w:pStyle w:val="Normal"/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 Απευθείας ανάθεση εκπόνησης αρχιτεκτονικών μελετών για τις ανάγκες του προγράμματος «Αλέξανδρος Μπαλτατζής»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Απευθείας ανάθεση εκπόνησης ηλεκτρομηχανολογικών μελετών για τις ανάγκες του προγράμματος «Αλέξανδρος Μπαλτατζής»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συνεδρίαση κρίνεται κατεπείγουσα, διότι από την αναβολή της, θίγονται τα συμφέροντα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4:00Z</dcterms:created>
  <dc:creator>user</dc:creator>
  <dc:description/>
  <cp:keywords/>
  <dc:language>en-US</dc:language>
  <cp:lastModifiedBy>dimast1</cp:lastModifiedBy>
  <cp:lastPrinted>2014-12-16T08:20:00Z</cp:lastPrinted>
  <dcterms:modified xsi:type="dcterms:W3CDTF">2014-12-16T06:21:00Z</dcterms:modified>
  <cp:revision>10</cp:revision>
  <dc:subject/>
  <dc:title> </dc:title>
</cp:coreProperties>
</file>