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3 </w:t>
            </w:r>
            <w:r>
              <w:rPr>
                <w:b w:val="false"/>
                <w:sz w:val="28"/>
                <w:szCs w:val="28"/>
              </w:rPr>
              <w:t>Δεκ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50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120"/>
        <w:ind w:right="793" w:hanging="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 xml:space="preserve">η  </w:t>
      </w:r>
      <w:r>
        <w:rPr>
          <w:b/>
          <w:sz w:val="28"/>
        </w:rPr>
        <w:t xml:space="preserve"> 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Δεκ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>Δευτέρα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μ. μ. </w:t>
      </w:r>
      <w:r>
        <w:rPr>
          <w:sz w:val="28"/>
        </w:rPr>
        <w:t>για συζήτηση  και λήψη απόφασης στα κατωτέρω θέματα:</w:t>
      </w:r>
      <w:r>
        <w:rPr>
          <w:b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Συγκρότηση επιτροπής διενέργειας διαγωνισμών και αξιολόγησης των αποτελεσμάτων της πράξης «Παροχή υπηρεσιών δράσεων διάδοσης και ενημέρωσης του προγράμματος» της πράξης «Βιοκλιματική αναβάθμιση πλατείας &amp; περιμετρικών οδών κέντρου Αλμυρού»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Ρύθμιση ληξιπρόθεσμων οφειλών προς το Δήμο, σύμφωνα με τις διατάξεις του άρθρου 4257/2014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Συζήτηση και λήψη απόφασης επί της αριθ. 30/2014 απόφασης του Ειρηνοδικείου Αλμυρού, επί αγωγής του Ιωάννη Παλάσκα, κατά του Δήμου Αλμυρού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Συζήτηση και λήψη απόφασης επί της αριθ. 5425/2014 αγωγής, ενώπιον του Ειρηνοδικείου Αθηνών, της εταιρείας «Εκδόσεις Σοφία Μοσχανδρέου κ΄ Σια Ε.Ε.», κατά του Δήμου Αλμυρού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user</dc:creator>
  <dc:description/>
  <cp:keywords/>
  <dc:language>en-US</dc:language>
  <cp:lastModifiedBy>dimast1</cp:lastModifiedBy>
  <cp:lastPrinted>2014-10-24T14:08:00Z</cp:lastPrinted>
  <dcterms:modified xsi:type="dcterms:W3CDTF">2014-12-24T08:54:00Z</dcterms:modified>
  <cp:revision>7</cp:revision>
  <dc:subject/>
  <dc:title> </dc:title>
</cp:coreProperties>
</file>