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23 </w:t>
            </w:r>
            <w:r>
              <w:rPr>
                <w:b w:val="false"/>
                <w:sz w:val="28"/>
                <w:szCs w:val="28"/>
              </w:rPr>
              <w:t>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157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2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Αναμόρφωση του προϋπολογισμού του Δήμου, τρέχοντος οικονομικού έτου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Έγκριση πρακτικού για τη συγκρότηση επιτροπής διενέργειας διαγωνισμού &amp; αξιολόγησης προσφορών για την παροχή υπηρεσιών «Εργασίες συντήρησης και επισκευής οχημάτων του Δήμου Αλμυρού και «Ασφάλειες των οχημάτων &amp; μηχανημάτων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Συζήτηση και λήψη απόφασης επί της αριθ. 65/2014 απόφασης του Ειρηνοδικείου Αλμυρού, η οποία εκδόθηκε επί αγωγής του Δήμου Αλμυρού, κατά Σατελιάν Χριστίνας και Χρήστου Τσιοκάρ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Συζήτηση και λήψη απόφασης για νόμιμες ενέργειες για την απόδοση της χρήσης χώρου του Πολιτιστικού Κέντρου Ευξεινούπολης, από την ΚΕΚ Δυναμική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Συζήτηση και λήψη απόφασης επί αιτήσεως Νικολάου Σταματόπουλου, για δικαστικό συμβιβασμό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-Συζήτηση και λήψη απόφασης επί αιτήσεως της εταιρείας «Α. ΛΙΓΝΟΥ  &amp;  ΣΙΑ Ε.Ε», για δικαστικό συμβιβασμό.</w:t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  <w:tab w:val="left" w:pos="9497" w:leader="none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-Συζήτηση και λήψη απόφασης επί της αριθ. 10/2014 απόφασης του Ειρηνοδικείου Αλμυρού, επί αγωγής Δημητρίου Καλλιακούδα, κατά του Δήμου Αλμυρού.</w:t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- Συζήτηση και λήψη απόφασης επί της αριθ. 10/2014 απόφασης του Ειρηνοδικείου Αλμυρού, επί αγωγής της εταιρείας  «ΒΙΟΤΣΙΜΕΝΤ-ΕΛΑΙΟΘΛΙΠΤΙΚΗ Α.Ε.», κατά του Δήμου Αλμυρού.</w:t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-Συζήτηση και λήψη απόφασης, επί ενστάσεων για το πρακτικό Ι της επιτροπής διαγωνισμού κ΄ αξιολόγησης για την ανάδειξη αναδόχου του υποέργου 2 «Παροχή υπηρεσιών συμβούλου», της πράξης «Βιοκλιματική αναβάθμιση πλατείας και περιμετρικών οδών κέντρου Αλμυρού Ν. Μαγνησίας».</w:t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-Κατάρτιση και έγκριση των όρων διακήρυξης για την διενέργεια διαγωνισμού εκμίσθωσης της δημοτικής έκτασης στη θέση «ΠΕΡΙΒΟΛΙ», κτηματικής περιφέρειας Δ.Ε. Ν. Αγχιάλου, ως χρήση Βοσκότοπος.</w:t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- Κατάρτιση έκθεσης οικονομικών στοιχείω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΄ τριμήνου του προϋπολογισμού του Δήμου, τρέχοντος οικονομικού έτους.</w:t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-Συζήτηση και λήψη απόφασης επί αγωγής της Ιουλίας Νάτζιου, ενώπιον του Ειρηνοδικείου Αλμυρού, κατά του Δήμου Αλμυρού.</w:t>
      </w:r>
    </w:p>
    <w:p>
      <w:pPr>
        <w:pStyle w:val="Normal"/>
        <w:tabs>
          <w:tab w:val="clear" w:pos="720"/>
          <w:tab w:val="left" w:pos="502" w:leader="none"/>
          <w:tab w:val="left" w:pos="9497" w:leader="none"/>
        </w:tabs>
        <w:ind w:right="793" w:hanging="0"/>
        <w:jc w:val="both"/>
        <w:rPr/>
      </w:pPr>
      <w:r>
        <w:rPr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2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6:00Z</dcterms:created>
  <dc:creator>user</dc:creator>
  <dc:description/>
  <cp:keywords/>
  <dc:language>en-US</dc:language>
  <cp:lastModifiedBy>dimast1</cp:lastModifiedBy>
  <cp:lastPrinted>2015-01-12T13:54:00Z</cp:lastPrinted>
  <dcterms:modified xsi:type="dcterms:W3CDTF">2015-01-23T11:30:00Z</dcterms:modified>
  <cp:revision>11</cp:revision>
  <dc:subject/>
  <dc:title> </dc:title>
</cp:coreProperties>
</file>