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ΘΕΣΕΙΣ  ΕΛΕΓΧΟΥ – ΜΕΤΡΗΣΕΩΝ  ΚΕΡΑΙΩΝ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Μπαλκόνι  αίθουσας  Δημοτικού  Συμβουλίου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Κεντρική  πλατεία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Βασ.  Κωνσταντίνου  126, ταράτσα   4 ου  ορόφου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Θερμοπυλών  21, Μπαλκόνι  1 ου  ορόφου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Θερμοπυλών 29, ταράτσα  ισόγειου  κτιρίου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6.Αχιλλέως  103, ταράτσα  διώροφου κτιρίου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Βασ.  Κωνσταντίνου  139, μπαλκόνι  3 ου  ορόφου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Βασ.  Κωνσταντίνου  129, ταράτσα   4 ου  ορόφου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9.Προαύλιο  παιδικού  σταθμού Αλμυρού </w:t>
      </w:r>
    </w:p>
    <w:p>
      <w:pPr>
        <w:pStyle w:val="Normal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8" w:right="141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284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8:04:00Z</dcterms:created>
  <dc:creator>user</dc:creator>
  <dc:description/>
  <cp:keywords/>
  <dc:language>en-US</dc:language>
  <cp:lastModifiedBy>user</cp:lastModifiedBy>
  <cp:lastPrinted>2015-09-10T09:10:00Z</cp:lastPrinted>
  <dcterms:modified xsi:type="dcterms:W3CDTF">2015-10-05T08:23:00Z</dcterms:modified>
  <cp:revision>4</cp:revision>
  <dc:subject/>
  <dc:title>                    </dc:title>
</cp:coreProperties>
</file>