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5  Νοεμβρί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 </w:t>
            </w:r>
            <w:r>
              <w:rPr>
                <w:sz w:val="22"/>
                <w:szCs w:val="22"/>
                <w:lang w:val="en-US"/>
              </w:rPr>
              <w:t>26052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2"/>
                <w:szCs w:val="22"/>
              </w:rPr>
              <w:t>ΠΡΟΣ:</w:t>
            </w:r>
            <w:r>
              <w:rPr>
                <w:b w:val="false"/>
                <w:sz w:val="22"/>
                <w:szCs w:val="22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9η Νοεμβρί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7:3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έγκριση χορήγησης παράτασης της συμβατικής προθεσμίας περαίωσης του έργου «Ανάδειξη – Προστασία &amp; Αξιοποίηση της περιοχής «Λίμνες Ζερέλια» - Έργα Ερμηνείας &amp; Διαχείρισης Περιβάλλοντος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453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Χορήγηση παράτασης της συμβατικής προθεσμίας περαίωσης του έργου «Βιοκλιματική αναβάθμιση πλατείας &amp; περιμετρικών οδών κέντρ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76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νακεφαλαιωτικού Πίνακα Εργασιών του έργου «Βιοκλιματική αναβάθμιση πλατείας &amp; περιμετρικών οδών κέντρ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76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ορήγηση παράτασης της συμβατικής προθεσμίας περαίωσης της πράξης «Προμήθεια και εγκατάσταση τηλεμετρικού συστήματος διαχείρισης &amp; ελέγχου διαρροών στα δίκτυα ύδρευσης του Δήμ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60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1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ρωτοκόλλου ποσοτικής &amp; ποιοτικής παραλαβής της πράξης «Προμήθεια και εγκατάσταση τηλεμετρικού συστήματος διαχείρισης &amp; ελέγχου διαρροών στα δίκτυα ύδρευσης του Δήμ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6034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sectPr>
      <w:footerReference w:type="default" r:id="rId2"/>
      <w:type w:val="nextPage"/>
      <w:pgSz w:w="11906" w:h="16838"/>
      <w:pgMar w:left="1134" w:right="56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8:00Z</dcterms:created>
  <dc:creator>user</dc:creator>
  <dc:description/>
  <cp:keywords/>
  <dc:language>en-US</dc:language>
  <cp:lastModifiedBy>mhx</cp:lastModifiedBy>
  <cp:lastPrinted>2015-10-08T12:56:00Z</cp:lastPrinted>
  <dcterms:modified xsi:type="dcterms:W3CDTF">2015-11-05T11:50:00Z</dcterms:modified>
  <cp:revision>7</cp:revision>
  <dc:subject/>
  <dc:title>Θ Ε Μ Α Τ Α    Δ Η Μ Ο Τ Ι Κ Ο Υ   Σ Υ Μ Β Ο Υ Λ Ι Ο Υ</dc:title>
</cp:coreProperties>
</file>