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2835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Τηλέφωνο: 24223 50221   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26 Νοεμβρίο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015</w:t>
            </w:r>
          </w:p>
          <w:p>
            <w:pPr>
              <w:pStyle w:val="Heading"/>
              <w:jc w:val="both"/>
              <w:rPr/>
            </w:pPr>
            <w:r>
              <w:rPr>
                <w:sz w:val="28"/>
                <w:szCs w:val="28"/>
              </w:rPr>
              <w:t xml:space="preserve">Αριθ. Πρωτ. </w:t>
            </w:r>
            <w:r>
              <w:rPr>
                <w:b w:val="false"/>
                <w:sz w:val="28"/>
                <w:szCs w:val="28"/>
              </w:rPr>
              <w:t>28344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Π Ρ Ο Σ Κ Λ Η Σ Η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0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30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Νοεμβρίου  2015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>Δευτέρα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Συζήτηση επί ενστάσεων κατά  Β1 Σταδίου της Πολεοδομικής μελέτης Κωφών και έγκριση του Σταδίο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  <w:highlight w:val="cyan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εχνικού Προγράμματος του Δήμου έτους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ων εσόδων και εξόδων του Δήμου οικον. έτους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ήφιση Τεχνικού Προγράμματος του Δήμου έτου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Έκθεσης οικονομικών στοιχείων Β΄ τριμήνου του πρ/σμού του Δήμου έτους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Έκθεσης οικονομικών στοιχείων Γ΄ τριμήνου του πρ/σμού του Δήμου έτους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Έγκριση μετακίνησης του Δημάρχου στο Βερολίνο και διάθεση σχετικής πίστωση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Διοργάνωση εκδήλωσης βράβευσης διακριθέντων Πρωταθλητών στο Παγκόσμιο Πρωτάθλημα </w:t>
            </w:r>
            <w:r>
              <w:rPr>
                <w:sz w:val="28"/>
                <w:szCs w:val="28"/>
                <w:lang w:val="en-US"/>
              </w:rPr>
              <w:t>Budokai</w:t>
            </w:r>
            <w:r>
              <w:rPr>
                <w:sz w:val="28"/>
                <w:szCs w:val="28"/>
              </w:rPr>
              <w:t>, το οποίο πραγματοποιήθηκε στην Ισπανία στις 14 Νοεμβρίου 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διενέργειας προμήθειας καυσίμων και λιπαντικών για τις ανάγκες του Δήμου και των Νομικών του Προσώπων, για το έτο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ταίωση διαδικασιών διενέργειας προμήθειας μη κατακυρωμένου εξοπλισμού της πράξης «Προμήθεια εξοπλισμού Ειδικών Σχολείων Δήμου Αλμυρού», ενταγμένου με Κωδικό ΟΠΣ:365128 στο Ε.Π. «Θεσσαλία – Στερεά Ελλάδα – Ήπειρος 2007-2013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γραμματική σύμβαση μεταξύ του Δήμου Αλμυρού και του Υπουργείου Πολιτισμού – Εφορεία Αρχαιοτήτων Μαγνησίας για την εκτέλεση του υποέργου με τίτλο «Αρχαιολογία» στο πλαίσιο του έργου «Δίκτυο Αποχέτευσης Ακαθάρτων Σούρπης», ενταγμένου με Κωδικό ΟΠΣ:365169 στο Ε.Π. «Περιβάλλον &amp; Αειφόρος Ανάπτυξη»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νομή πιστώσεων στις Σχολικές Επιτροπές Α/βάθμιας και Β/βάθμιας Εκπαίδευσης του Δήμο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ταβολή της αξίας γάλακτος σε χρήμα στους δικαιούχους υπαλλήλους του Δήμου σύμφωνα με τις διατάξεις της αριθμ. 31119/08 Κ.Υ.Α. Εσωτερικών –Οικονομίας &amp; Οικονομικών –Απασχόλησης &amp; Κοινωνικής Προστασία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μμετοχή του Δήμου Αλμυρού στο Πρόγραμμα Επαγγελματικών Σχολών (ΕΠΑ.Σ.) μαθητείας του Ο.Α.Ε.Δ. για τη διεξαγωγή πρακτικής άσκησης μαθητώ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Παροχή υπηρεσιών καθαριότητας σε εκτός σχεδίου περιοχές του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θορισμός τελών καθαριότητας και φωτισμού για το έτος 20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Σύσταση επιτροπής καταμέτρησης και καταγραφής τετραγωνικών μέτρων ηλεκτροδοτούμενων ακινήτων του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Αντικατάσταση μελών Σχολικής Επιτροπής Β/θμιας Εκπαίδευσης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Σχεδίου Δράσης Αειφόρου Ενέργειας (Σ.Δ.Α.Ε.) Δήμου Αλμυρού, στο πλαίσιο της υπογραφής του Συμφώνου των Δημάρχω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ορήγηση άδειας παραγωγού πωλητή λαϊκών αγορών (παραγωγική άδεια) στην Κουμπούρα Ελευθερί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ροκήρυξη χορήγησης επαγγελματικών αδειών για συμμετοχή στις λαϊκές αγορές του Δήμου Αλμυρού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ιστροφή ποσού αχρεωστήτως καταβληθέντο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ζήτηση και λήψη απόφασης επί αίτησης της εταιρείας «Λώτινος Ήλιος», της εταιρείας Θεάτρου «Λαμπιόνι» και του Θωμά Χάρμπ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Έγκριση παρέμβασης στον κοινόχρηστο χώρο που βρίσκεται μεταξύ των οδών Ευξεινουπόλεως-Αχιλλέως &amp; Περιφερειακής οδού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Αίτημα Επιτροπής Εργαζομένων στο Πρόγραμμα Κοινωφελούς χαρακτήρα του ΟΑΕΔ που αφορά στην παράταση του προγράμματος της Πρόσκλησης 1/20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12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πρωτοκόλλου ποσοτικής &amp; ποιοτικής παραλαβής της πράξης «Προμήθεια και εγκατάσταση τηλεμετρικού συστήματος διαχείρισης &amp; ελέγχου διαρροών στα δίκτυα ύδρευσης του Δήμου Αλμυρού» με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>: 36034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γκριση πρωτοκόλλου οριστικής  παραλαβής της πράξης «Προμήθεια και εγκατάσταση τηλεμετρικού συστήματος διαχείρισης &amp; ελέγχου διαρροών στα δίκτυα ύδρευσης του Δήμου Αλμυρού» με </w:t>
            </w:r>
            <w:r>
              <w:rPr>
                <w:sz w:val="28"/>
                <w:szCs w:val="28"/>
                <w:lang w:val="en-US"/>
              </w:rPr>
              <w:t>MIS</w:t>
            </w:r>
            <w:r>
              <w:rPr>
                <w:sz w:val="28"/>
                <w:szCs w:val="28"/>
              </w:rPr>
              <w:t>: 36034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νακεφαλαιωτικού Πίνακα Εργασιών του έργου «Εσωτερική Οδοποιία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χορήγησης παράτασης της συμβατικής προθεσμίας περαίωσης του έργο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Αγροτική οδοποιία περιοχών ΟΠΑΑΧ –Άγιος Δημήτριος Αχιλλείου Δήμου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χορήγησης παράτασης της συμβατικής προθεσμίας περαίωσης του έργο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Ανάπλαση –Βελτίωση κοινοχρήστων χώρων Δ.Ε. Πτελεού Δήμου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χορήγησης παράτασης της συμβατικής προθεσμίας περαίωσης του έργο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Ανάπλαση –Βελτίωση κοινοχρήστων χώρων Δ.Ε. Σούρπης Δήμου Αλμυρού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Διαμόρφωση (Καθαρισμός Τσιμεντόστρωση) οδού στο Δ.Δ. Κωφώ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Διαμόρφωση χώρου στάθμευσης στο Δ.Δ. Κωφών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644" w:leader="none"/>
              </w:tabs>
              <w:snapToGrid w:val="false"/>
              <w:ind w:left="318" w:hanging="208"/>
              <w:jc w:val="both"/>
              <w:rPr>
                <w:b/>
                <w:b/>
                <w:caps/>
                <w:sz w:val="28"/>
                <w:szCs w:val="28"/>
                <w:highlight w:val="yellow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Πρωτοκόλλου προσωρινής και οριστικής παραλαβής του έργου «Αποκατάσταση Δημοτικού Σχολείου Ευξεινούπολης»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όεδρος  του Δημοτικού Συμβουλίου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ικόλαος Καλλές</w:t>
      </w:r>
    </w:p>
    <w:sectPr>
      <w:footerReference w:type="default" r:id="rId2"/>
      <w:type w:val="nextPage"/>
      <w:pgSz w:w="11906" w:h="16838"/>
      <w:pgMar w:left="907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7:00Z</dcterms:created>
  <dc:creator>user</dc:creator>
  <dc:description/>
  <cp:keywords/>
  <dc:language>en-US</dc:language>
  <cp:lastModifiedBy>prakt3</cp:lastModifiedBy>
  <cp:lastPrinted>2015-11-26T09:39:00Z</cp:lastPrinted>
  <dcterms:modified xsi:type="dcterms:W3CDTF">2015-11-26T12:26:00Z</dcterms:modified>
  <cp:revision>4</cp:revision>
  <dc:subject/>
  <dc:title>Θ Ε Μ Α Τ Α    Δ Η Μ Ο Τ Ι Κ Ο Υ   Σ Υ Μ Β Ο Υ Λ Ι Ο Υ</dc:title>
</cp:coreProperties>
</file>