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7089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4320"/>
        <w:gridCol w:w="752"/>
        <w:gridCol w:w="328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Αλμυρός  20/11/20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  <w:szCs w:val="20"/>
              </w:rPr>
              <w:t>Αρ. Πρωτ.: 27909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/ΝΣΗ ΠΡΟΓΡΑΜΜΑΤΙΣΜΟΥ-ΟΡΓΑΝΩΣΗΣ-ΠΛΗΡΟΦΟΡΙΚΗΣ 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ασ.Κων/νου 11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sz w:val="20"/>
                <w:szCs w:val="20"/>
              </w:rPr>
              <w:t>Ιάσωνος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100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Ιωάννα Χρήστου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3 50223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0 26292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.Ταχ/μεί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2000@otenet.g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Α Ν Α Κ Ο Ι Ν Ω Σ Η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ΙΑ ΤΗΝ ΚΛΗΡΩΣΗ ΜΕΛΩΝ ΕΠΙΤΡΟΠΗΣ ΔΙΑΓΩΝΙΣΜΟΥ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Την ανάγκη ανάδειξης μελών για τη συγκρότηση </w:t>
      </w:r>
      <w:r>
        <w:rPr>
          <w:rFonts w:cs="Verdana" w:ascii="Verdana" w:hAnsi="Verdana"/>
          <w:b/>
          <w:sz w:val="22"/>
          <w:szCs w:val="22"/>
        </w:rPr>
        <w:t>Επιτροπής Διενέργειας Πρόχειρου Διαγωνισμού και Αξιολόγησης των Αποτελεσμάτων του Διαγωνισμού της Πράξης «Π</w:t>
      </w:r>
      <w:r>
        <w:rPr>
          <w:rStyle w:val="Applestylespan"/>
          <w:rFonts w:cs="Verdana" w:ascii="Verdana" w:hAnsi="Verdana"/>
          <w:b/>
          <w:sz w:val="22"/>
          <w:szCs w:val="22"/>
          <w:shd w:fill="FFFFFF" w:val="clear"/>
        </w:rPr>
        <w:t>ρομήθεια καυστήρων φυσικού αερίου για τα δημοτικά κτίρια και τα σχολεία Αλμυρού</w:t>
      </w:r>
      <w:r>
        <w:rPr>
          <w:rFonts w:cs="Verdana" w:ascii="Verdana" w:hAnsi="Verdana"/>
          <w:b/>
          <w:sz w:val="22"/>
          <w:szCs w:val="22"/>
        </w:rPr>
        <w:t xml:space="preserve">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Διεύθυνση Προγραμματισμού-Οργάνωσης-Πληροφορικής-Περιβάλλοντος &amp; Ποιότητας Ζωής του Δήμου την Τρίτη 24/11/2015 και ώρα 08:00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ύμφωνα με την αριθ. 246/2015 απόφαση της Οικονομικής Επιτροπής περί: «Καθορισμός μελών επιτροπής διενέργειας προμήθειας καυστήρων φυσικού αερίου για τα δημοτικά κτίρια και τα σχολεία Αλμυρού» απαιτείται, </w:t>
      </w:r>
      <w:r>
        <w:rPr>
          <w:rStyle w:val="Applestylespan"/>
          <w:rFonts w:cs="Verdana" w:ascii="Verdana" w:hAnsi="Verdana"/>
          <w:sz w:val="22"/>
          <w:szCs w:val="22"/>
          <w:shd w:fill="FFFFFF" w:val="clear"/>
        </w:rPr>
        <w:t xml:space="preserve">λόγω της εξειδίκευσης του αντικειμένου της προμήθειας, η Επιτροπή να αποτελείται από δύο μέλη ΠΕ ή ΤΕ της Διεύθυνσης Τεχνικών Υπηρεσιών και Πολεοδομίας και της Διεύθυνσης Προγραμματισμού Οργάνωσης και Πληροφορικής - Περιβάλλοντος και Ποιότητας Ζωής και το τρίτο μέλος να αποτελείται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από όλους τους υπαλλήλους όλων των Διευθύνσεων και όλων των ειδικοτήτων, μονίμου και αορίστου χρόνου. </w:t>
      </w:r>
    </w:p>
    <w:p>
      <w:pPr>
        <w:pStyle w:val="Normal"/>
        <w:widowControl w:val="false"/>
        <w:spacing w:lineRule="auto" w:line="360"/>
        <w:jc w:val="both"/>
        <w:rPr>
          <w:rStyle w:val="Applestylespan"/>
          <w:rFonts w:ascii="Verdana" w:hAnsi="Verdana" w:cs="Verdana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ι υπάλληλοι του Δήμου που πληρούν τις προϋποθέσεις συμμετοχής στην ως άνω Επιτροπή και θα είναι στην κλήρωση είναι: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χνικοί Υπάλληλοι της Δ/νσης Τεχνικών Υπηρεσιών και Πολεοδομίας (ΠΕ και ΤΕ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χνικοί Υπάλληλοι της Δ/νσης Προγραμματισμού – Οργάνωσης Πληροφορικής – Περιβάλλοντος &amp; Ποιότητας Ζωής (ΠΕ και ΤΕ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οικητικοί υπάλληλοι (μόνιμου και αορίστου χρόνου) όλων των ειδικοτήτων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Η παρούσα ανακοίνωση να τοιχοκολληθεί στο Δημαρχείο Αλμυρού, στην κεντρική πλατεία Αλμυρού και να αναρτηθεί στην ιστοσελίδα του Δήμου Αλμυρού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Ο Δήμαρχος Αλμυρο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Δημήτριος Κυριάκου Εσερίδης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myros-city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6:00Z</dcterms:created>
  <dc:creator>dimitra</dc:creator>
  <dc:description/>
  <cp:keywords/>
  <dc:language>en-US</dc:language>
  <cp:lastModifiedBy>perivallon9</cp:lastModifiedBy>
  <cp:lastPrinted>2015-11-20T12:58:00Z</cp:lastPrinted>
  <dcterms:modified xsi:type="dcterms:W3CDTF">2015-11-20T11:23:00Z</dcterms:modified>
  <cp:revision>4</cp:revision>
  <dc:subject/>
  <dc:title> </dc:title>
</cp:coreProperties>
</file>