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2835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11 Δεκεμβρίο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b w:val="false"/>
                <w:sz w:val="28"/>
                <w:szCs w:val="28"/>
              </w:rPr>
              <w:t>2969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3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Δεκεμβρίου 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Πέμπ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9:3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Αναμόρφωση του πρ/σμού των εσόδων και εξόδων του Δήμου οικον. έτους 2015 –Λογιστική τακτοποίηση ΔΕ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αγραφές παρελθόντων ετώ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ροποποίηση της αριθμ. 272/2014 απόφασης του Δημοτικού Συμβουλίου, περί αναπροσαρμογής τελών χρήσης κοινοχρήστων χώρων, ως προς τα τέλη  παραλιών και πρατηρίων υγρών καυσίμω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ήρωση της αριθμ. 262/2015 απόφασης του Δημοτικού Συμβουλίου περί παραχώρησης χρήσης αθλητικών εγκαταστάσεω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Άρση διακοπής εργασιών του έργου «Δίκτυο Αποχέτευσης ακαθάρτων Σούρπη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κανονισμού λειτουργίας δημοτικών κοιμητηρίων Δήμου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λαβή και έγκριση της μελέτης «Πίνακας υλοτομίας διακατεχόμενου δάσους Τ.Κ. Ανάβρα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λαβή και έγκριση της μελέτης «Πίνακας υλοτομίας διακατεχόμενου δάσους Τ.Κ. Βρύναινα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λαβή και έγκριση της μελέτης «Πίνακας υλοτομίας δημοτικού δάσους Τ.Κ. Κωφώ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ίνακα υλοτομίας, έκτακτης κάρπωσης, δημοτικού δάσους «Κουρί» και έγκριση διάθεσης προϊόντων υλοτομία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»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2:00Z</dcterms:created>
  <dc:creator>user</dc:creator>
  <dc:description/>
  <cp:keywords/>
  <dc:language>en-US</dc:language>
  <cp:lastModifiedBy>prakt3</cp:lastModifiedBy>
  <cp:lastPrinted>2015-12-11T13:28:00Z</cp:lastPrinted>
  <dcterms:modified xsi:type="dcterms:W3CDTF">2015-12-11T11:30:00Z</dcterms:modified>
  <cp:revision>15</cp:revision>
  <dc:subject/>
  <dc:title>Θ Ε Μ Α Τ Α    Δ Η Μ Ο Τ Ι Κ Ο Υ   Σ Υ Μ Β Ο Υ Λ Ι Ο Υ</dc:title>
</cp:coreProperties>
</file>