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5:00Z</dcterms:created>
  <dc:creator>Customer</dc:creator>
  <dc:description/>
  <cp:keywords/>
  <dc:language>en-US</dc:language>
  <cp:lastModifiedBy>gramdhm</cp:lastModifiedBy>
  <cp:lastPrinted>2012-12-03T11:59:00Z</cp:lastPrinted>
  <dcterms:modified xsi:type="dcterms:W3CDTF">2015-12-07T07:46:00Z</dcterms:modified>
  <cp:revision>3</cp:revision>
  <dc:subject/>
  <dc:title>Σας προσκαλούμε στο Χριστουγεννιάτικο παζάρι που θα γίνει για φιλανθρωπικό σκοπό την Κυριακή   Δεκεμβρίου 2012 στο κτήριο του Γυμνασίου Ευξεινούπολης στις 17</dc:title>
</cp:coreProperties>
</file>