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</wp:posOffset>
            </wp:positionH>
            <wp:positionV relativeFrom="paragraph">
              <wp:posOffset>-22415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4961"/>
      </w:tblGrid>
      <w:tr>
        <w:trPr>
          <w:trHeight w:val="3118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ΟΛΙΤΙΚΩΝ ΟΡΓΑΝ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ΗΜΟΤΙΚΟ   ΣΥΜΒΟΥΛΙ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ληροφ.   : Ελένη Ράπτ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ηλέφωνο: 24223 50221    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Fax</w:t>
            </w:r>
            <w:r>
              <w:rPr>
                <w:b w:val="false"/>
                <w:szCs w:val="24"/>
              </w:rPr>
              <w:t xml:space="preserve">          : 24220 29114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</w:rPr>
              <w:t>14 Ιανουαρίου 2016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Αριθ. Πρωτ. 8</w:t>
            </w:r>
            <w:r>
              <w:rPr>
                <w:sz w:val="28"/>
                <w:szCs w:val="28"/>
                <w:lang w:val="en-US"/>
              </w:rPr>
              <w:t>84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κ.κ. Προέδρους  Συμβουλίων Δημοτικών &amp; Τοπικών Κοινοτήτων &amp; Εκπροσώπους Τοπικών Κοινοτήτων  </w:t>
            </w:r>
          </w:p>
        </w:tc>
      </w:tr>
    </w:tbl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ΟΡΘΗ  ΕΠΑΝΑΛΗΨΗ</w:t>
      </w:r>
      <w:r>
        <w:rPr>
          <w:sz w:val="28"/>
          <w:szCs w:val="28"/>
          <w:u w:val="single"/>
        </w:rPr>
        <w:t xml:space="preserve"> 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 Ρ Ο Σ Κ Λ Η Σ 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1η Δημόσια Τακτ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18η Ιανουαρίου 2016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Δευτέρα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8:00 </w:t>
      </w:r>
      <w:r>
        <w:rPr>
          <w:sz w:val="28"/>
          <w:szCs w:val="28"/>
        </w:rPr>
        <w:t xml:space="preserve">για συζήτηση και λήψη απόφασης στα παρακάτω θέματα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118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ατροπή ανάληψης υποχρεώσεων έτους 2015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ράταση ισχύος συμβάσεων για την επισκευή – συντήρηση οχημάτων και μηχανημάτων του Δήμου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Έγκριση ανάθεσης των εργασιών «Συντήρηση &amp; επισκευή οχημάτων του Δήμου» και καθορισμός τρόπου εκτέλεσης. 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θορισμός του ανωτάτου ορίου των επιτρεπομένων κατ’ έτος ημερών κίνησης εκτός έδρας υπαλλήλων που υπηρετούν στο Δήμο Αλμυρού για το έτος 2016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ζήτηση και λήψη απόφασης επί εγγράφου Περιφερειακής Ενότητας Μαγνησίας σχετικά με τη λειτουργία εμπορικών καταστημάτων Δήμου Αλμυρού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γκρότηση Επιτροπής Παραλαβής Έργων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ρισμός Δημοτικού Συμβούλου με τον αναπληρωτή του για συμμετοχή στην Επιτροπή καταρτισμού ετησίου Μητρώου Αρρένων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Ορισμός Επιτροπής για τη διενέργεια δημοπρασιών για την εκποίηση ή εκμίσθωση ακινήτων του Δήμου.   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γκρότηση Επιτροπής συμβιβαστικής επίλυσης φορολογικών διαφορών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ρισμός εκπροσώπου του Δήμου με τον αναπληρωτή του για τη συμμετοχή του στην Επιτροπή χαρακτηρισμού χώρων αιγιαλού-παραλίας ως πολυσύχναστω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118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ρισμός εκπροσώπου του Δήμου με τον αναπληρωτή του για τη συμμετοχή του στην Επιτροπή χορήγησης αδειών εκμίσθωσης θαλασσίων μέσων αναψυχής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αγραφή ποσών από τους χρηματικούς καταλόγους του Δήμου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ραχώρηση ξύλινων λυόμενων κτιρίων που βρίσκονται εντός του Δάσους Κουρί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ζήτηση και λήψη απόφασης επί αιτήσεων: α) Αθλητικού ομίλου Ευξεινούπολης, β) Εξωραϊστικού Πολιτιστικού Συλλόγου Βρύναινας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ζήτηση και λήψη απόφασης επί αιτήσεων: α)Καλλέ Ηλία, β) Εταιρείας Θεάτρου –Παιδική Σκηνή Δήμητρας Φουντούκη, γ)</w:t>
            </w:r>
            <w:r>
              <w:rPr>
                <w:sz w:val="28"/>
                <w:szCs w:val="28"/>
                <w:lang w:val="en-US"/>
              </w:rPr>
              <w:t>MAG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REAM</w:t>
            </w:r>
            <w:r>
              <w:rPr>
                <w:sz w:val="28"/>
                <w:szCs w:val="28"/>
              </w:rPr>
              <w:t xml:space="preserve"> Αστική μη κερδοσκοπική εταιρεία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Νικόλαος Καλλές </w:t>
      </w:r>
    </w:p>
    <w:sectPr>
      <w:footerReference w:type="defaul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50:00Z</dcterms:created>
  <dc:creator>user</dc:creator>
  <dc:description/>
  <cp:keywords/>
  <dc:language>en-US</dc:language>
  <cp:lastModifiedBy>prakt3</cp:lastModifiedBy>
  <cp:lastPrinted>2016-01-14T13:22:00Z</cp:lastPrinted>
  <dcterms:modified xsi:type="dcterms:W3CDTF">2016-01-14T12:53:00Z</dcterms:modified>
  <cp:revision>4</cp:revision>
  <dc:subject/>
  <dc:title>Θ Ε Μ Α Τ Α    Δ Η Μ Ο Τ Ι Κ Ο Υ   Σ Υ Μ Β Ο Υ Λ Ι Ο Υ</dc:title>
</cp:coreProperties>
</file>