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88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Ιανουαρίο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5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00΄ π. 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Λειτουργία των εμπορικών καταστημάτων της περιοχής Αλμυρού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Προέγκριση καταστήματος υγειονομικού ενδιαφέροντος Επιχείρηση Μαζικής Εστίασης Πλήρους Γεύματος ζεστής και κρύας κουζίνας (Εστιατόριος-Σνάκ-Μπάρ-Πιτσαρία), ιδιοκτησίας Χρήστου Σκούρα του Βασιλείου, στην Τ.Κ. Πτελεού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Τροποποίηση ρυμοτομικού σχεδίου στην Αμαλιάπολη Δήμου Αλμυρο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οκτησίας Αντωνιάδου Σουλτάνα σε Ο.Τ που περικλείεται από την Παραλιακ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αι ανώνυμες δημοτικές οδούς.</w:t>
      </w:r>
    </w:p>
    <w:p>
      <w:pPr>
        <w:pStyle w:val="Normal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Μακρής Μιχαή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ντι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00Z</dcterms:created>
  <dc:creator>user</dc:creator>
  <dc:description/>
  <cp:keywords/>
  <dc:language>en-US</dc:language>
  <cp:lastModifiedBy>G.Gerogiakomos</cp:lastModifiedBy>
  <cp:lastPrinted>2015-11-26T13:03:00Z</cp:lastPrinted>
  <dcterms:modified xsi:type="dcterms:W3CDTF">2016-02-29T16:23:00Z</dcterms:modified>
  <cp:revision>11</cp:revision>
  <dc:subject/>
  <dc:title> </dc:title>
</cp:coreProperties>
</file>