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7 </w:t>
            </w:r>
            <w:r>
              <w:rPr>
                <w:b w:val="false"/>
                <w:sz w:val="28"/>
                <w:szCs w:val="28"/>
              </w:rPr>
              <w:t>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18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Ορισμός πληρεξουσίου Δικηγόρου για να παραστεί στο ακροατήριο της Ελάσσονος Ολομέλειας (Δεύτερη Σύνθεση) του Ελεγκτικού Συνεδρίου, όπου θα συζητηθεί η αίτηση αναίρεσης της Κυριακής Χατζηγεωργίου, κατά των 2496 και 2527/20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Έγκριση πρακτικών και κατακύρωση αποτελέσματος διαγωνισμού της προμήθειας κάδων απορριμμάτων για την εφαρμογή του προγράμματος ΠΟΡΤΑ-ΠΟΡ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Ορισμός πληρεξουσίου Δικηγόρου για την υπόθεση του Δήμου (έφεση), κατά του Γεωργίου Μπουκουβάλ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Συζήτηση και λήψη απόφασης επί αίτησης ασφαλιστικών μέτρων του Νικολάου Σταματόπουλου κατά του Δήμου Αλμυρού, ενώπιον του Ειρηνοδικεί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-Σύσταση πάγιας προκαταβολής, για το οικονομικό έτος 2016 και ορισμός υπόλογου υπαλλήλου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6:00Z</dcterms:created>
  <dc:creator>user</dc:creator>
  <dc:description/>
  <cp:keywords/>
  <dc:language>en-US</dc:language>
  <cp:lastModifiedBy>G.Gerogiakomos</cp:lastModifiedBy>
  <cp:lastPrinted>2015-01-12T13:54:00Z</cp:lastPrinted>
  <dcterms:modified xsi:type="dcterms:W3CDTF">2016-01-21T15:57:00Z</dcterms:modified>
  <cp:revision>16</cp:revision>
  <dc:subject/>
  <dc:title> </dc:title>
</cp:coreProperties>
</file>