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9 Ιανουαρίου 2016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ριθ. Πρωτ. 1787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 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3η Φεβρουαρ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οϋπολογισμού του Δήμου οικον. έτου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Β΄ Φάσης του Επιχειρησιακού Προγράμματος Δήμου Αλμυρού 2015 – 2019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σύνδεση του Δήμου Αλμυρού με τα θεσμικά όργανα της Ε.Ε. στις Βρυξέλλε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Εγχειριδίου Διαδικασιών διαχειριστικής ικανότητας του Δήμου Αλμυρού ΕΣΠΑ 2014-2020 και εφαρμογής του από τις υπηρεσίες του Δήμου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μα Πανεπιστημίου Θεσσαλίας περί παραχώρησης δημοτικής έκτασης στην ορεινή περιοχή της Όθρυος για τη δημιουργία βοτανικού κήπ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έκτασης  500 τ. μ. στη θέση «Τσούκα» Τ.Κ. Ανάβρ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’ ευθείας μίσθωση ακινήτου στη θέση «ΡΟΔΙΑ» του οικισμού «ΠΗΓΑΔΙ» Δ.Ε. Πτελεού, για χρήση δημοτικού πάρκινγ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εφαρμογή του προγράμματος δακοκτονίας το έτο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του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lly</w:t>
            </w:r>
            <w:r>
              <w:rPr>
                <w:sz w:val="28"/>
                <w:szCs w:val="28"/>
              </w:rPr>
              <w:t xml:space="preserve"> «ΑΛΜΥΡΟΣ» στο Δήμο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ήσιος προγραμματισμός πολιτιστικών εκδηλώσεων, έτου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ήσιος προγραμματισμός εκδηλώσεων φιλαρμονικής, έτου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Κατάπτωση παραβόλου υπέρ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κδοση εγγυητικής επιστολής καλής εκτέλεσης προς την Ε.Ε.Τ.Α.Α. για την υπογραφή σύμβασης του προγράμματος του παιδικού σταθμού: «Εναρμόνιση Οικογενειακής και Επαγγελματικής Ζωή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ουσιοδότηση του Δημάρχου για την υπογραφή της σύμβασης με την Ε.Ε.Τ.Α.Α. που αφορά στην υλοποίηση της δράσης «Εναρμόνιση Οικογενειακής και Επαγγελματικής Ζωής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ση περί μείωσης του μισθώματος του δημοτικού καταστήματος της Τ.Κ. Κροκί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ίτησης Αθανασίου Σαρρή για δωρεάν εκταφή της Μπάρδα Αθανασί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Προμηθειών (παρ. 1 άρθρο 28 του ΕΚΠΟΤΑ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</w:t>
            </w:r>
            <w:r>
              <w:rPr>
                <w:bCs/>
                <w:sz w:val="28"/>
                <w:szCs w:val="28"/>
              </w:rPr>
              <w:t xml:space="preserve"> εργασιών (άρθρο 67 του Π.Δ/τος 28/80)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Επικαιροποίηση –Τροποποίηση της αριθμ. 67/2015 απόφασης του Δημοτικού Συμβουλίου που αφορά στην «Ανταλλαγή ακινήτων στην Τ.Κ. Πλατάνου μεταξύ του Δήμου Αλμυρού και: α) Ιωάννη Μακρή, β)Ευφροσύνης Κοντογεωργάκη και γ)Αριστέας Καλτσά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νομή πίστωσης στις Σχολικές Επιτροπές Α/βάθμιας και Β/βάθμιας Εκπαίδευση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Λήψη απόφασης επί των προτάσεων περί μεταβολών σχολικών μονάδων Α/βάθμιας και Β/βάθμιας Εκπαίδευσης σχολικού έτους 2016-2017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ών από τους χρημα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εταφορά του περιπτέρου που βρίσκεται στην συμβολή οδ. Όθρυος και Αθηνώ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λόγω εκτέλεσης του έργου :«Βιοκλιματική Αναβάθμιση πλατείας και περιμετρικών οδών κέντρου Αλμυρού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εταφορά του περιπτέρου που βρίσκεται στην κεντρική πλατεία  Αμαλιάπολης, λόγω εκτέλεσης του έργου: «</w:t>
            </w:r>
            <w:r>
              <w:rPr>
                <w:sz w:val="28"/>
                <w:szCs w:val="28"/>
              </w:rPr>
              <w:t>Ανάπλαση –Βελτίωση Κοινοχρήστων Χώρων Δ.Ε. Σού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του έργου «Κατασκευή δικτύου αποχέτευσης ομβρίων οδού Μυρμηδόνων (από  Β. Γεωργίου έως Αχιλλέως) πρ/σμού 12.629,03 €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και παραλαβή της μελέτης : «ΕΝΕΡΓΕΙΑΚΗ ΑΠΟΔΟΣΗ ΚΑΤΑ ΚΕΝΑΚ ΤΟΥ ΕΡΓΟΥ ΠΡΟΣΘΗΚΗ ΑΙΘΟΥΣΩΝ ΤΟΥ ΝΗΠΙΑΓΩΓΕΙΟΥ ΣΟΥ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και παραλαβή της μελέτης : «ΣΤΑΤΙΚΗ ΜΕΛΕΤΗ ΤΟΥ ΕΡΓΟΥ ΠΡΟΣΘΗΚΗ ΑΙΘΟΥΣΩΝ ΝΗΠΙΑΓΩΓΕΙΟΥ ΣΟΥΡΠΗ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περαίωσης του έργου «Ανάπλαση –Βελτίωση Κοινοχρήστων Χώρων Δ.Ε. Πτελεού»,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περαίωσης του έργου «Ανάπλαση –Βελτίωση Κοινοχρήστων Χώρων Δ.Ε. Σούρπης»,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περαίωσης του έργου «Αγροτική Οδοποιία περιοχών ΟΠΑΑΧ, Αγ. Δημήτριος Δ.Ε. Πτελεού», Δήμου Αλμυρού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6:00Z</dcterms:created>
  <dc:creator>user</dc:creator>
  <dc:description/>
  <cp:keywords/>
  <dc:language>en-US</dc:language>
  <cp:lastModifiedBy>prakt3</cp:lastModifiedBy>
  <cp:lastPrinted>2016-01-29T10:31:00Z</cp:lastPrinted>
  <dcterms:modified xsi:type="dcterms:W3CDTF">2016-01-29T10:37:00Z</dcterms:modified>
  <cp:revision>59</cp:revision>
  <dc:subject/>
  <dc:title>Θ Ε Μ Α Τ Α    Δ Η Μ Ο Τ Ι Κ Ο Υ   Σ Υ Μ Β Ο Υ Λ Ι Ο Υ</dc:title>
</cp:coreProperties>
</file>