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-736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19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Ιανουαρ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10502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ΠΡΟΣΚΛΗΣΗ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Συζήτηση και λήψη απόφασης επί αγωγής της εταιρείας Α. Χατζηκυριάκος-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S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, ενώπιον του Ειρηνοδικείου Αλμυρού, κατά του Δήμου Αλμυρού, ως καθολικός διάδοχος του καταργηθέντος ΝΠΔΔ του Δήμ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Συζήτηση και λήψη απόφασης επί προσφυγής της Μαρίας Τόπας, υπαλλήλου του Δήμου, ενώπιον του Τριμελούς Διοικητικού Πρωτοδικείου Βόλου, κατά της αριθ. 4939/2006 απόφασης της Δημάρχ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Έγκριση του πρακτικού Ι του διενεργηθέντος διαγωνισμού για την πράξη «Προμήθεια καυστήρων φυσικού αερίου για τα Δημοτικά και Σχολικά κτίρια του Δήμου Αλμυρο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Συζήτηση και λήψη απόφασης επί της αριθ. 39/2015 απόφασης του Ειρηνοδικείου Αλμυρού, επί αγωγής της εταιρείας «Α. ΛΙΓΝΟΥ κ΄ ΣΙΑ Ε.Ε.», κατά του Δήμου Αλμυρο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Κατάρτιση και έγκριση των όρων για την εκμίσθωση του ελαιοπεριβόλου, ιδιοκτησίας κεφαλαίου αυτοτελούς διαχείρισης με την επωνυμία «Κληροδότημα Αγγελικής Τσούκα, στη θέση «Καλύβι» της Τ.Κ. Αμαλιάπολη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Έγκριση της έκθεσης αποτελεσμάτων του προϋπολογισμού του Δήμου, για το μήνα Δεκέμβριο 201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 Έγκριση μηνιαίων παραστατικών στοιχείων για το κλείσιμο του Ταμείου του Δήμου,  μηνός Δεκεμβρίου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 Έγκριση στατιστικών στοιχείων του προϋπολογισμού, για το Δ΄ τρίμηνο του έτους 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>Αποδοχή δωρεάς ενός πιάνου από την Γλυκερία Χατζέλα του Λάμπρου, για τις ανάγκες των μαθητών του Ωδείου του Δήμ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- Έγκριση του πρακτικού κλήρωσης υπαλλήλων, για την συγκρότηση της επιτροπής «Διενέργειας διαγωνισμών προμηθειών και αξιολόγησης αποτελεσμάτων διαγωνισμών και απευθείας ανάθεση προμηθειών του άρθρου 1 της Υπ. Απόφ. 11389/93 (ΕΚΠΟΤΑ), για το χρονικό διάστημα από 1/1/2016 μέχρι 31-12-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>Έγκριση διάθεσης και ψήφισης πίστωσης του προϋπολογισμού του Δήμου, οικονομικού έτους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276" w:right="1558" w:gutter="0" w:header="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03:00Z</dcterms:created>
  <dc:creator>user</dc:creator>
  <dc:description/>
  <cp:keywords/>
  <dc:language>en-US</dc:language>
  <cp:lastModifiedBy>G.Gerogiakomos</cp:lastModifiedBy>
  <cp:lastPrinted>2015-05-13T09:46:00Z</cp:lastPrinted>
  <dcterms:modified xsi:type="dcterms:W3CDTF">2016-02-11T17:39:00Z</dcterms:modified>
  <cp:revision>13</cp:revision>
  <dc:subject/>
  <dc:title> </dc:title>
</cp:coreProperties>
</file>