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-274320</wp:posOffset>
            </wp:positionV>
            <wp:extent cx="905510" cy="9144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</w:t>
      </w:r>
      <w:r>
        <w:rPr>
          <w:rFonts w:cs="Tahoma" w:ascii="Calibri" w:hAnsi="Calibri"/>
          <w:i/>
        </w:rPr>
        <w:t>Αλμυρός, 5 Ιανουαρίου2016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i/>
        </w:rPr>
        <w:tab/>
        <w:tab/>
        <w:tab/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</w:rPr>
        <w:t xml:space="preserve">ΕΛΛΗΝΙΚΗ ΔΗΜΟΚΡΑΤΙΑ </w:t>
      </w:r>
      <w:r>
        <w:rPr>
          <w:rFonts w:cs="Tahoma" w:ascii="Calibri" w:hAnsi="Calibri"/>
          <w:b/>
          <w:lang w:val="en-US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Tahoma" w:ascii="Calibri" w:hAnsi="Calibri"/>
          <w:b/>
        </w:rPr>
        <w:t>ΝΟΜΟΣ ΜΑΓΝΗΣΙ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Tahoma"/>
        </w:rPr>
        <w:t xml:space="preserve">      </w:t>
      </w:r>
      <w:r>
        <w:rPr/>
        <w:t>ΔΗΜΟΣ ΑΛΜΥΡΟΥ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50"/>
        <w:gridCol w:w="4300"/>
      </w:tblGrid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Tahoma" w:ascii="Calibri" w:hAnsi="Calibri"/>
                <w:b/>
              </w:rPr>
              <w:t>Γραφείο Δημάρχου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αχ.Δ/νση:</w:t>
            </w:r>
            <w:r>
              <w:rPr>
                <w:rFonts w:cs="Tahoma" w:ascii="Calibri" w:hAnsi="Calibri"/>
              </w:rPr>
              <w:t xml:space="preserve">  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Βασ. Κων/νου 117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αχ.Κώδικας: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37100 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ηλέφωνο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24223 50204 </w:t>
            </w:r>
            <w:r>
              <w:rPr>
                <w:rFonts w:cs="Tahoma" w:ascii="Calibri" w:hAnsi="Calibri"/>
                <w:b/>
              </w:rPr>
              <w:t xml:space="preserve">                                         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Fax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24220 29114   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-mail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gram.dhmarxou@almiros.gr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Ανακοινώνεται ότι </w:t>
      </w:r>
      <w:r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  <w:t xml:space="preserve">απαγορεύεται η διέλευση καθώς και η στάση-στάθμευση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επί της οδού 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ΑΘΗΝΩΝ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σε όλο της το μήκος δηλαδή από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ΟΘΡΥΟΣ έως ΜΗΤΑΚΟΥ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Η κίνηση θα γίνεται πλέον σε </w:t>
      </w:r>
      <w:r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  <w:t>διπλή κατεύθυνση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στην οδό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ΦΙΛΕΛΛΗΝΩΝ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με αδιέξοδο στην οδό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ΑΘΗΝΩΝ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Verdana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  <w:t>Επίσης απαγορεύεται η στάση – στάθμευση οχημάτων στην οδό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ΦΙΛΕΛΛΗΝΩΝ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από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ΑΘΗΝΩΝ έως ΚΟΜΗΤΑ</w:t>
      </w:r>
      <w:r>
        <w:rPr>
          <w:rFonts w:eastAsia="Times New Roman" w:cs="Verdana" w:ascii="Verdana" w:hAnsi="Verdana"/>
          <w:b/>
          <w:kern w:val="0"/>
          <w:sz w:val="22"/>
          <w:szCs w:val="22"/>
          <w:lang w:eastAsia="ar-SA" w:bidi="ar-SA"/>
        </w:rPr>
        <w:t>.</w:t>
      </w:r>
      <w:r>
        <w:rPr>
          <w:rFonts w:eastAsia="Times New Roman" w:cs="Verdana" w:ascii="Verdana" w:hAnsi="Verdana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Οι παραπάνω κυκλοφοριακές ρυθμίσεις ισχύουν από την Πέμπτη 7 Ιανουαρίου 2016 έως την Κυριακή 31 Ιανουαρίου 2016 λόγω της εκτέλεσης του έργου “Βιοκλιματική αναβάθμιση πλατείας και περιμετρικών οδών κέντρου Αλμυρού”. 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Verdana"/>
          <w:kern w:val="0"/>
          <w:sz w:val="22"/>
          <w:szCs w:val="22"/>
          <w:lang w:eastAsia="ar-SA" w:bidi="ar-SA"/>
        </w:rPr>
      </w:pPr>
      <w:r>
        <w:rPr>
          <w:sz w:val="28"/>
          <w:szCs w:val="28"/>
        </w:rPr>
        <w:t>Κατά το χρονικό αυτό διάστημα τα ΤΑΧΙ θα μεταφερθούν στην οδό Αγίου Δημητρίου.</w:t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2"/>
          <w:szCs w:val="22"/>
          <w:lang w:eastAsia="ar-SA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0" w:right="251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9:00Z</dcterms:created>
  <dc:creator>Nikoleta Dimou</dc:creator>
  <dc:description/>
  <cp:keywords/>
  <dc:language>en-US</dc:language>
  <cp:lastModifiedBy>Dimitra Meleti</cp:lastModifiedBy>
  <dcterms:modified xsi:type="dcterms:W3CDTF">2016-01-05T12:39:00Z</dcterms:modified>
  <cp:revision>2</cp:revision>
  <dc:subject/>
  <dc:title/>
</cp:coreProperties>
</file>