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ΠΕΡΙΛΗΨΗ  ΔΙΑΚΗΡΥΞΗΣ</w:t>
      </w:r>
    </w:p>
    <w:p>
      <w:pPr>
        <w:pStyle w:val="Style15"/>
        <w:rPr/>
      </w:pPr>
      <w:r>
        <w:rPr/>
        <w:t>ΕΠΑΝΑΛΗΠΤΙΚΟΥ ΠΡΟΧΕΙΡΟΥ ΔΙΑΓΩΝΙΣΜΟΥ</w:t>
      </w:r>
    </w:p>
    <w:p>
      <w:pPr>
        <w:pStyle w:val="Style15"/>
        <w:rPr/>
      </w:pPr>
      <w:r>
        <w:rPr/>
        <w:t>ΓΙΑ ΤΗΝ ΠΡΟΜΗΘΕΙΑ  ΚΑΥΣΤΗΡΩΝ ΦΥΣΙΚΟΥ ΑΕΡΙΟΥ ΓΙΑ ΤΑ ΔΗΜΟΤΙΚΑ ΚΤΙΡΙΑ ΚΑΙ ΤΑ ΣΧΟΛΕΙΑ ΑΛΜΥΡΟ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Ο  Δήμαρχος Αλμυρού προκηρύσσει επαναληπτικό πρόχειρο δημόσιο διαγωνισμό </w:t>
      </w:r>
    </w:p>
    <w:p>
      <w:pPr>
        <w:pStyle w:val="Style15"/>
        <w:rPr/>
      </w:pPr>
      <w:r>
        <w:rPr/>
        <w:t xml:space="preserve">με σφραγισμένες προσφορές, με κριτήριο κατακύρωσης τη χαμηλότερη τιμή, </w:t>
      </w:r>
    </w:p>
    <w:p>
      <w:pPr>
        <w:pStyle w:val="Style15"/>
        <w:rPr/>
      </w:pPr>
      <w:r>
        <w:rPr/>
        <w:t xml:space="preserve">για την προμήθεια καυστήρων φυσικού αερίου για τις ανάγκες των δημοτικών </w:t>
      </w:r>
    </w:p>
    <w:p>
      <w:pPr>
        <w:pStyle w:val="Style15"/>
        <w:rPr/>
      </w:pPr>
      <w:r>
        <w:rPr/>
        <w:t xml:space="preserve">κτιρίων και σχολείων του Δήμου Αλμυρού, προϋπολογισμού 25.000,00 €, </w:t>
      </w:r>
    </w:p>
    <w:p>
      <w:pPr>
        <w:pStyle w:val="Style15"/>
        <w:rPr/>
      </w:pPr>
      <w:r>
        <w:rPr/>
        <w:t>συμπεριλαμβανομένου ΦΠΑ.</w:t>
      </w:r>
    </w:p>
    <w:p>
      <w:pPr>
        <w:pStyle w:val="Style15"/>
        <w:rPr/>
      </w:pPr>
      <w:r>
        <w:rPr/>
        <w:t>Η χρηματοδότηση θα καλυφθεί από ΣΑΤΑ έτους 201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Ημερομηνία διενέργειας του διαγωνισμού ορίζεται η 18/01/2016, ημέρα </w:t>
      </w:r>
    </w:p>
    <w:p>
      <w:pPr>
        <w:pStyle w:val="Style15"/>
        <w:rPr/>
      </w:pPr>
      <w:r>
        <w:rPr/>
        <w:t xml:space="preserve">Δευτέρα  και ώρα λήξης υποβολής προσφορών  11:30 μ.μ., στην αίθουσα του </w:t>
      </w:r>
    </w:p>
    <w:p>
      <w:pPr>
        <w:pStyle w:val="Style15"/>
        <w:rPr/>
      </w:pPr>
      <w:r>
        <w:rPr/>
        <w:t xml:space="preserve">δημοτικού συμβουλίου Αλμυρού στο Δημαρχείο Αλμυρού, στην οδό Βασ. </w:t>
      </w:r>
    </w:p>
    <w:p>
      <w:pPr>
        <w:pStyle w:val="Style15"/>
        <w:rPr/>
      </w:pPr>
      <w:r>
        <w:rPr/>
        <w:t>Κων/νου 117 στην πόλη του Αλμυρού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Στο διαγωνισμό γίνονται δεκτοί φυσικά ή νομικά πρόσωπα που πληρούν όλες </w:t>
      </w:r>
    </w:p>
    <w:p>
      <w:pPr>
        <w:pStyle w:val="Style15"/>
        <w:rPr/>
      </w:pPr>
      <w:r>
        <w:rPr/>
        <w:t xml:space="preserve">τις νόμιμες προϋποθέσεις και προδιαγραφές για το συγκεκριμένο </w:t>
      </w:r>
    </w:p>
    <w:p>
      <w:pPr>
        <w:pStyle w:val="Style15"/>
        <w:rPr/>
      </w:pPr>
      <w:r>
        <w:rPr/>
        <w:t>διαγωνισμ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Κάθε προσφορά συνοδεύεται από εγγύηση συμμετοχής στο διαγωνισμό, που </w:t>
      </w:r>
    </w:p>
    <w:p>
      <w:pPr>
        <w:pStyle w:val="Style15"/>
        <w:rPr/>
      </w:pPr>
      <w:r>
        <w:rPr/>
        <w:t xml:space="preserve">ορίζεται σε ποσοστό 2% επί της προϋπολογιζόμενης από την υπηρεσία </w:t>
      </w:r>
    </w:p>
    <w:p>
      <w:pPr>
        <w:pStyle w:val="Style15"/>
        <w:rPr/>
      </w:pPr>
      <w:r>
        <w:rPr/>
        <w:t>δαπάνης άνευ ΦΠ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Αρμόδιοι για επικοινωνία υπάλληλοι Ευάγ. Σπανός 2422351415, Ιωάννα </w:t>
      </w:r>
    </w:p>
    <w:p>
      <w:pPr>
        <w:pStyle w:val="Style15"/>
        <w:rPr/>
      </w:pPr>
      <w:r>
        <w:rPr/>
        <w:t>Χρήστου 2422350223  κατά τις εργάσιμες ημέρες και ώρε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Ο Δήμαρχος Αλμυρο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Δημήτριος Κυριάκου Εσερίδη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0:00Z</dcterms:created>
  <dc:creator>Dimitra Meleti</dc:creator>
  <dc:description/>
  <cp:keywords/>
  <dc:language>en-US</dc:language>
  <cp:lastModifiedBy>Dimitra Meleti</cp:lastModifiedBy>
  <dcterms:modified xsi:type="dcterms:W3CDTF">2016-01-08T13:00:00Z</dcterms:modified>
  <cp:revision>1</cp:revision>
  <dc:subject/>
  <dc:title/>
</cp:coreProperties>
</file>