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Τ Ε Χ Ν Η   </w:t>
      </w:r>
      <w:r>
        <w:rPr>
          <w:b/>
          <w:sz w:val="32"/>
          <w:szCs w:val="32"/>
          <w:u w:val="single"/>
        </w:rPr>
        <w:t>ΜΑΚΕΔΟΝΙΚΗ ΚΑΛΛΙΤΕΧΝΙΚΗ ΕΤΑΙΡΙ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ΠΑΡΑΡΤΗΜΑ ΚΙΛΚΙΣ - 25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ΜΑΡΤΙΟΥ 20 - 611 00 ΚΙΛΚΙΣ - ΤΗΛ. - </w:t>
      </w:r>
      <w:r>
        <w:rPr>
          <w:b/>
          <w:sz w:val="20"/>
          <w:szCs w:val="20"/>
          <w:lang w:val="en-US"/>
        </w:rPr>
        <w:t>FAX</w:t>
      </w:r>
      <w:r>
        <w:rPr>
          <w:b/>
          <w:sz w:val="20"/>
          <w:szCs w:val="20"/>
        </w:rPr>
        <w:t>: 23410 242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Ιστοσελίδα: www.texni-kilkis.g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  <w:t>ΕΙΚΟΣΤΟΣ  ΠΡΩΤΟΣ ΠΑΝΕΛΛΗΝΙΟΣ ΠΟΙΗΤΙΚΟΣ ΔΙΑΓΩΝΙΣΜΟΣ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  <w:t>ΤΗΣ «ΤΕΧΝΗΣ» ΚΙΛΚΙΣ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Α) ΠΡΟΚΗΡΥΞΗ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Η ΜΑΚΕΔΟΝΙΚΗ ΚΑΛΛΙΤΕΧΝΙΚΗ ΕΤΑΙΡΙΑ «ΤΕΧΝΗ» ΚΙΛΚΙΣ προκηρύσσει τον Εικοστό Πρώτο Πανελλήνιο Ποιητικό Διαγωνισμό με τίτλο «Κούρος Ευρωπού», με τη στήριξη του Υπουργείου Πολιτισμού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>
          <w:rFonts w:eastAsia="Arial"/>
        </w:rPr>
      </w:pPr>
      <w:r>
        <w:rPr/>
        <w:t>Οι ποιητικές συλλογές που θα σταλούν για το διαγωνισμό πρέπει: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>
          <w:rFonts w:eastAsia="Arial"/>
        </w:rPr>
      </w:pPr>
      <w:r>
        <w:rPr>
          <w:rFonts w:eastAsia="Arial"/>
        </w:rPr>
        <w:t xml:space="preserve">   </w:t>
      </w:r>
      <w:r>
        <w:rPr/>
        <w:t>1) Να μην έχουν εκδοθεί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>
          <w:rFonts w:eastAsia="Arial"/>
        </w:rPr>
      </w:pPr>
      <w:r>
        <w:rPr>
          <w:rFonts w:eastAsia="Arial"/>
        </w:rPr>
        <w:t xml:space="preserve">   </w:t>
      </w:r>
      <w:r>
        <w:rPr/>
        <w:t>2) Να είναι δακτυλογραφημένες σε τρία αντίτυπα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>
          <w:rFonts w:eastAsia="Arial"/>
        </w:rPr>
      </w:pPr>
      <w:r>
        <w:rPr>
          <w:rFonts w:eastAsia="Arial"/>
        </w:rPr>
        <w:t xml:space="preserve">   </w:t>
      </w:r>
      <w:r>
        <w:rPr/>
        <w:t>3) Να είναι 20 έως 30 σελίδες η κάθε μία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>
          <w:rFonts w:eastAsia="Arial"/>
        </w:rPr>
        <w:t xml:space="preserve">   </w:t>
      </w:r>
      <w:r>
        <w:rPr/>
        <w:t xml:space="preserve">4) Οι συλλογές να στέλνονται με ψευδώνυμο. Σε δεύτερο κλειστό φάκελο αλληλογραφίας ο υποψήφιος εξωτερικά θα αναγράφει πάλι το ψευδώνυμό του και μέσα τα πραγματικά του στοιχεία (όνομα, επώνυμο, διεύθυνση, τηλέφωνο κα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αν έχει). Ο δεύτερος αυτός φάκελος θα ανοιχθεί από την επιτροπή του διαγωνισμού μόνο σε περίπτωση βράβευσης της συλλογής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Τα ποιητικά έργα δεν θα επιστραφούν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Ποιήτριες και ποιητές που έλαβαν το Α΄ Βραβείο σε προηγούμενους διαγωνισμούς της Μ.Κ.Ε. «ΤΕΧΝΗ» ΚΙΛΚΙΣ δεν ξαναβραβεύονται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Οι υποψήφιοι μπορούν να αποστείλουν τα έργα τους έως την 31η Μαρτίου 2016 στη διεύθυνση: ΤΕΧΝΗ Μ.Κ.Ε. ΚΙΛΚΙΣ, 25</w:t>
      </w:r>
      <w:r>
        <w:rPr>
          <w:vertAlign w:val="superscript"/>
        </w:rPr>
        <w:t>ης</w:t>
      </w:r>
      <w:r>
        <w:rPr/>
        <w:t xml:space="preserve"> Μαρτίου 20, Κιλκίς, Τ.Κ. 611 00, τηλ. 23410 24217, κινητό 6944 244761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Η μη τήρηση έστω και ενός από τους παραπάνω όρους του διαγωνισμού συνεπάγεται τον αποκλεισμό του υποψηφίου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>
          <w:rFonts w:eastAsia="Arial"/>
        </w:rPr>
      </w:pPr>
      <w:r>
        <w:rPr/>
        <w:t>Η κρίση των έργων θα γίνει από 7μελή Κριτική Επιτροπή, την οποία αποτελούν οι: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1. Ζωή Σαμαρά, Ομότιμη Καθηγήτρια Α.Π.Θ., Πρόεδρος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</w:t>
      </w:r>
      <w:r>
        <w:rPr/>
        <w:t xml:space="preserve">2. Δημήτρης Γουνελάς, Νεοελληνιστής 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3. Κική Δόγια-Πλόχουρα, Φιλόλογος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4. Σόνια Λευκίδου, Φιλόλογος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5. Μαρία Λιτσαρδάκη, Αναπληρώτρια Καθηγήτρια Α.Π.Θ.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6. Αλεξάνδρα Μπακονίκα, Ποιήτρια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/>
      </w:pPr>
      <w:r>
        <w:rPr>
          <w:rFonts w:eastAsia="Arial"/>
        </w:rPr>
        <w:t xml:space="preserve">     </w:t>
      </w:r>
      <w:r>
        <w:rPr/>
        <w:t>7. Αφροδίτη Σιβετίδου, Ομότιμη Καθηγήτρια Α.Π.Θ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Τα χρηματικά βραβεία που θα απονεμηθούν (Α΄ 500 €, Β΄ 300 € και Γ΄ 200 €) θα συνοδεύονται από ένα αγαλματίδιο, ομοίωμα του «Κούρου του Ευρωπού»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Η απονομή θα γίνει σε επίσημη τελετή κατά τη διάρκεια των «ΕΛΕΥΘΕΡΙΩΝ» της πόλης του Κιλκίς (Μάιος 2016).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jc w:val="center"/>
        <w:rPr>
          <w:b/>
          <w:b/>
        </w:rPr>
      </w:pPr>
      <w:r>
        <w:rPr>
          <w:b/>
        </w:rPr>
        <w:t>Β) ΤΙΜΗΤΙΚΟ ΑΦΙΕΡΩΜΑ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/>
      </w:pPr>
      <w:r>
        <w:rPr/>
        <w:t>Η Μ. Κ. Ε. «ΤΕΧΝΗ» Κιλκίς στο πλαίσιο του 21</w:t>
      </w:r>
      <w:r>
        <w:rPr>
          <w:vertAlign w:val="superscript"/>
        </w:rPr>
        <w:t xml:space="preserve">ου </w:t>
      </w:r>
      <w:r>
        <w:rPr/>
        <w:t>Πανελλήνιου Ποιητικού Διαγωνισμού «Κούρος Ευρωπού» θα διοργανώσει τιμητικό αφιέρωμα στη σημαντική ποιήτρια ΖΩΗ ΚΑΡΕΛΛΗ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/>
      </w:pPr>
      <w:r>
        <w:rPr/>
        <w:t>ΧΟΡΗΓΟΙ: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/>
      </w:pPr>
      <w:r>
        <w:rPr/>
        <w:t>1. Περιφέρεια Κεντρικής Μακεδονίας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/>
      </w:pPr>
      <w:r>
        <w:rPr/>
        <w:t>2. Δήμος Κιλκίς</w:t>
      </w:r>
    </w:p>
    <w:p>
      <w:pPr>
        <w:pStyle w:val="Normal"/>
        <w:tabs>
          <w:tab w:val="clear" w:pos="720"/>
          <w:tab w:val="left" w:pos="1020" w:leader="none"/>
        </w:tabs>
        <w:ind w:right="-1" w:hanging="0"/>
        <w:rPr/>
      </w:pPr>
      <w:r>
        <w:rPr/>
        <w:t>3. Επιμελητήριο Κιλκίς</w:t>
      </w:r>
    </w:p>
    <w:sectPr>
      <w:type w:val="nextPage"/>
      <w:pgSz w:w="11906" w:h="16838"/>
      <w:pgMar w:left="851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18:00Z</dcterms:created>
  <dc:creator>User</dc:creator>
  <dc:description/>
  <cp:keywords/>
  <dc:language>en-US</dc:language>
  <cp:lastModifiedBy>Z</cp:lastModifiedBy>
  <cp:lastPrinted>2013-12-21T15:01:00Z</cp:lastPrinted>
  <dcterms:modified xsi:type="dcterms:W3CDTF">2016-01-07T14:31:00Z</dcterms:modified>
  <cp:revision>6</cp:revision>
  <dc:subject/>
  <dc:title>Τ Ε Χ Ν Η   ΜΑΚΕΔΟΝΙΚΗ ΚΑΛΛΙΤΕΧΝΙΚΗ ΕΤΑΙΡΙΑ</dc:title>
</cp:coreProperties>
</file>