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</w:rPr>
              <w:t>18 Φεβρουαρίου 201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3081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ΡΘΗ ΕΠΑΝΑΛΗΨ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2η Φεβρουαρ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προσλήψεων  τακτικού προσωπικού Δήμου Αλμυρού για το έτο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συμμετοχής του Δήμου στο Ευρωπαϊκό Πρόγραμμα «Θεματικές Διαδρομές Ενάλιας Πολιτιστικής Κληρονομιά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ρυμοτομικού σχεδίου στην Αμαλιάπολη Δήμου Αλμυρού ιδιοκτησίας Αντωνιάδου Σουλτάνα σε Ο.Τ που περικλείεται από την Παραλιακή και ανώνυμες δημοτικές οδού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ης αριθμ. 331/2015 απόφασης του Δημοτικού Συμβουλίου περί «Έγκρισης Κανονισμού Λειτουργίας Δημοτικών Κοιμητηρίων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προϋπολογισμού οικον. έτους 2016 της Κοινωφελούς Επιχείρησης Δήμου Αλμυρού.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άθεση στεφανιών για τις εκδηλώσεις του Δήμου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μετακίνησης μελών  της Επιτροπής Τουριστικής Ανάπτυξης και Προβολής του Δήμου στο εξωτερικό, για την τουριστική έκθεση </w:t>
            </w:r>
            <w:r>
              <w:rPr>
                <w:sz w:val="28"/>
                <w:szCs w:val="28"/>
                <w:lang w:val="en-US"/>
              </w:rPr>
              <w:t>TT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prtingEdition</w:t>
            </w:r>
            <w:r>
              <w:rPr>
                <w:sz w:val="28"/>
                <w:szCs w:val="28"/>
              </w:rPr>
              <w:t xml:space="preserve"> στο Βουκουρέστι από 25-28/2/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ών αχρεωστήτως καταβληθέντω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ών από βεβαιωτικούς καταλόγ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πίστωσης για τις προγραμματισθείσες πολιτιστικές εκδηλώσεις του Δήμου έτου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κπροσώπου του Δήμου με τον αναπληρωτή του για τη Γνωμοδοτική Επιτροπή του άρθρου 9 του Ν. 2881/0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υπολοίπου προκαταβολής για το έργο «Βιοκλιματική αναβάθμιση πλατείας και περιμετρικών οδών κέντρου Αλμυρού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4:00Z</dcterms:created>
  <dc:creator>user</dc:creator>
  <dc:description/>
  <cp:keywords/>
  <dc:language>en-US</dc:language>
  <cp:lastModifiedBy>prakt3</cp:lastModifiedBy>
  <cp:lastPrinted>2016-02-18T14:50:00Z</cp:lastPrinted>
  <dcterms:modified xsi:type="dcterms:W3CDTF">2016-02-18T12:51:00Z</dcterms:modified>
  <cp:revision>43</cp:revision>
  <dc:subject/>
  <dc:title>Θ Ε Μ Α Τ Α    Δ Η Μ Ο Τ Ι Κ Ο Υ   Σ Υ Μ Β Ο Υ Λ Ι Ο Υ</dc:title>
</cp:coreProperties>
</file>