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575</wp:posOffset>
            </wp:positionH>
            <wp:positionV relativeFrom="paragraph">
              <wp:posOffset>-736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536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ΜΗΜΑ ΥΠΟΣΤΗΡΙΞΗ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9 Ιανουαρ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1672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Cs w:val="24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 xml:space="preserve">                           </w:t>
            </w:r>
            <w:r>
              <w:rPr>
                <w:b w:val="false"/>
                <w:szCs w:val="24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α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</w:t>
      </w:r>
      <w:r>
        <w:rPr>
          <w:b/>
          <w:sz w:val="28"/>
        </w:rPr>
        <w:t>Φεβρ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Αναμόρφωση του προϋπολογισμού του Δήμου, τρέχοντος οικονομικού έτου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Έγκριση πρωτογενών αιτημάτων και ψήφιση-διάθεση των αντίστοιχων πιστώσεων του προϋπολογισμ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Καθορισμός μελών επιτροπής για την ανάθεση των εργασιών «Επισκευή-συντήρηση οχημάτων και μηχανημάτων του Δήμο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Επέκταση ΦΟΠ στην περιοχή «Ντάμτσα» της Τ.Κ. Σούρπης, προϋπολογισμού δαπάνης (1.100,1) 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>Συζήτηση και λήψη απόφασης επί αγωγής Δημητρίου Καλτσά του Νικολάου, ενώπιον του Ειρηνοδικείου Αλμυρού, κατά του Δήμου Αλμυρο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Συζήτηση και λήψη απόφασης επί αγωγής της εταιρείας «ΒΑΣΙΛΕΙΟΣ ΧΡ. ΚΑΤΣΑΡΟΣ-ΣΠΟΡΟΚΕΝΤΡΟ-ΕΠΕΞΕΡΓΑΣΙΑ ΑΓΡΟΤΙΚΩΝ ΠΡΟΊΟΝΤΩΝ Α.Ε.», ενώπιον του Ειρηνοδικείου Αλμυρού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 Συζήτηση και λήψη απόφασης επί της αριθ. </w:t>
      </w:r>
      <w:r>
        <w:rPr>
          <w:b/>
          <w:sz w:val="28"/>
          <w:szCs w:val="28"/>
        </w:rPr>
        <w:t>66/2015</w:t>
      </w:r>
      <w:r>
        <w:rPr>
          <w:sz w:val="28"/>
          <w:szCs w:val="28"/>
        </w:rPr>
        <w:t xml:space="preserve"> αγωγής του Δημητρίου Γεωργουσόπουλου του Νικολάου, ενώπιον του Ειρηνοδικείου Αλμυρού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 Συζήτηση και λήψη απόφασης επί της αριθ. </w:t>
      </w:r>
      <w:r>
        <w:rPr>
          <w:b/>
          <w:sz w:val="28"/>
          <w:szCs w:val="28"/>
        </w:rPr>
        <w:t>68/2015</w:t>
      </w:r>
      <w:r>
        <w:rPr>
          <w:sz w:val="28"/>
          <w:szCs w:val="28"/>
        </w:rPr>
        <w:t xml:space="preserve"> αγωγής του Δημητρίου Γεωργουσόπουλου του Νικολάου, ενώπιον του Ειρηνοδικείου Αλμυρού κατά του Δήμου Αλμυρού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1276" w:right="1558" w:gutter="0" w:header="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1:52:00Z</dcterms:created>
  <dc:creator>user</dc:creator>
  <dc:description/>
  <cp:keywords/>
  <dc:language>en-US</dc:language>
  <cp:lastModifiedBy>G.Gerogiakomos</cp:lastModifiedBy>
  <cp:lastPrinted>2016-01-29T10:45:00Z</cp:lastPrinted>
  <dcterms:modified xsi:type="dcterms:W3CDTF">2016-01-29T18:52:00Z</dcterms:modified>
  <cp:revision>8</cp:revision>
  <dc:subject/>
  <dc:title> </dc:title>
</cp:coreProperties>
</file>