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220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Cs w:val="24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ποδοχή εργασιών Συντήρηση αγροτικής οδοποιίας Δήμου Αλμυρού, από το Τμήμα Μηχανικού του Στρατού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Σύσταση επιτροπής για τις εργασίες Συντήρηση &amp; επισκευή οχημάτων και μηχανημάτων του Δήμου, για το έτος 2016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και λήψη απόφασης επί αγωγής της εταιρείας </w:t>
      </w:r>
      <w:r>
        <w:rPr>
          <w:b/>
          <w:sz w:val="28"/>
          <w:szCs w:val="28"/>
        </w:rPr>
        <w:t xml:space="preserve">ΑΦΟΙ ΙΩΑΝΝΗ ΞΥΝΟΥ Ο.Ε., </w:t>
      </w:r>
      <w:r>
        <w:rPr>
          <w:sz w:val="28"/>
          <w:szCs w:val="28"/>
        </w:rPr>
        <w:t>ενώπιον του Ειρηνοδικείου Αλμυρού, κατά του Δήμου Αλμυρού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- </w:t>
      </w:r>
      <w:r>
        <w:rPr>
          <w:sz w:val="28"/>
          <w:szCs w:val="28"/>
        </w:rPr>
        <w:t xml:space="preserve">Συζήτηση και λήψη απόφασης επί αγωγής της εταιρείας </w:t>
      </w:r>
      <w:r>
        <w:rPr>
          <w:b/>
          <w:sz w:val="28"/>
          <w:szCs w:val="28"/>
        </w:rPr>
        <w:t xml:space="preserve">Ξενοδοχειακή Ταξιδιωτική Τουριστική Ε.Π.Ε, </w:t>
      </w:r>
      <w:r>
        <w:rPr>
          <w:sz w:val="28"/>
          <w:szCs w:val="28"/>
        </w:rPr>
        <w:t xml:space="preserve">ενώπιον του Ειρηνοδικείου Αλμυρού, κατά του Δήμου Αλμυρού. 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υζήτηση και λήψη απόφασης επί αγωγής της εταιρείας </w:t>
      </w:r>
      <w:r>
        <w:rPr>
          <w:b/>
          <w:sz w:val="28"/>
          <w:szCs w:val="28"/>
        </w:rPr>
        <w:t xml:space="preserve">Κων/νος Πατσιαβός-Δημήτριος Μάτος Ο.Ε., </w:t>
      </w:r>
      <w:r>
        <w:rPr>
          <w:sz w:val="28"/>
          <w:szCs w:val="28"/>
        </w:rPr>
        <w:t>ενώπιον του Ειρηνοδικείου Αλμυρού, κατά του Δήμου Αλμυρού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- </w:t>
      </w:r>
      <w:r>
        <w:rPr>
          <w:sz w:val="28"/>
          <w:szCs w:val="28"/>
        </w:rPr>
        <w:t xml:space="preserve">Συζήτηση και λήψη απόφασης επί αγωγής της εταιρείας </w:t>
      </w:r>
      <w:r>
        <w:rPr>
          <w:b/>
          <w:sz w:val="28"/>
          <w:szCs w:val="28"/>
        </w:rPr>
        <w:t>Κων/νος Πατσιαβός-Δημήτριος Μάτος Ο.Ε.,</w:t>
      </w:r>
      <w:r>
        <w:rPr>
          <w:sz w:val="28"/>
          <w:szCs w:val="28"/>
        </w:rPr>
        <w:t xml:space="preserve"> ενώπιον του Ειρηνοδικείου Αλμυρού, κατά του Δήμου Αλμυρού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- </w:t>
      </w:r>
      <w:r>
        <w:rPr>
          <w:sz w:val="28"/>
          <w:szCs w:val="28"/>
        </w:rPr>
        <w:t xml:space="preserve">Συζήτηση και λήψη απόφασης επί αγωγής της εταιρείας </w:t>
      </w:r>
      <w:r>
        <w:rPr>
          <w:b/>
          <w:sz w:val="28"/>
          <w:szCs w:val="28"/>
        </w:rPr>
        <w:t xml:space="preserve">Κων/νος Πατσιαβός-Δημήτριος Μάτος Ο.Ε., </w:t>
      </w:r>
      <w:r>
        <w:rPr>
          <w:sz w:val="28"/>
          <w:szCs w:val="28"/>
        </w:rPr>
        <w:t>ενώπιον του Ειρηνοδικείου Αλμυρού, κατά του Δήμου Αλμυρού, ως καθολικός διάδοχος του καταργηθέντος ΝΠΔΔ του Δήμου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.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/>
        <w:t xml:space="preserve"> </w:t>
      </w:r>
      <w:r>
        <w:rPr>
          <w:sz w:val="28"/>
          <w:szCs w:val="28"/>
        </w:rPr>
        <w:t>Καθορισμός τρόπου εκτέλεσης, έγκριση τεχνικών προδιαγραφών και καθορισμός των όρων της διακήρυξης για τις υπηρεσίες «Συντήρησης – επισκευής οχημάτων και μηχανημάτων του Δήμου Αλμυρού» για το έτος 2016.</w:t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sz w:val="28"/>
          <w:szCs w:val="28"/>
        </w:rPr>
        <w:t xml:space="preserve">Έγκριση πρακτικού ΙΙ αποσφράγισης οικονομικών προσφορών και κατακύρωση αποτελέσματος ανακήρυξης αναδόχου της πράξης «Προμήθεια καυστήρων φυσικού αερίου για τα Δημοτικά και Σχολικά κτίρια»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58/2015</w:t>
      </w:r>
      <w:r>
        <w:rPr>
          <w:sz w:val="28"/>
          <w:szCs w:val="28"/>
        </w:rPr>
        <w:t xml:space="preserve"> αγωγής του Δημητρίου Αναστασίου του Αναστασίου, ενώπιον του Ειρηνοδικείου Αλμυρού κατά του Δήμου Αλμυρού, ως καθολικός διάδοχος του πρώην Δήμου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61/2015</w:t>
      </w:r>
      <w:r>
        <w:rPr>
          <w:sz w:val="28"/>
          <w:szCs w:val="28"/>
        </w:rPr>
        <w:t xml:space="preserve"> αγωγής του Δημητρίου Αναστασίου του Αναστασίου, ενώπιον του Ειρηνοδικείου Αλμυρού κατά του Δήμου Αλμυρού, ως καθολικός διάδοχος του πρώην Δήμου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69/2015</w:t>
      </w:r>
      <w:r>
        <w:rPr>
          <w:sz w:val="28"/>
          <w:szCs w:val="28"/>
        </w:rPr>
        <w:t xml:space="preserve"> αγωγής του Ζήση Τόρη του Κων/νου, ενώπιον του Ειρηνοδικείου Αλμυρού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50/2015</w:t>
      </w:r>
      <w:r>
        <w:rPr>
          <w:sz w:val="28"/>
          <w:szCs w:val="28"/>
        </w:rPr>
        <w:t xml:space="preserve"> αγωγής της εταιρείας «ΔΗΜΙΟΥΡΓΙΕΣ ΑΦΩΝ ΓΡΑΝΤΖΑ Ο.Ε. ΒΙΟΤΕΧΝΙΑ ΕΠΙΠΛΩΝ», ενώπιον του Ειρηνοδικείου Αλμυρού κατά του Δήμου Αλμυρο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 xml:space="preserve"> Έγκριση και ψήφιση δαπάνης (290,84) € για την εκτέλεση της εργασίας «Νέα Παροχή ηλεκτρικού ρεύματος στο Δημοτικό Κατάστημα της Τ.Κ. Αγίας Τριάδας, Δ.Ε. Σούρπης,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>Καθορισμός μελών επιτροπής διαγωνισμού για την ανάθεση εργασιών Επισκευή-συντήρηση οχημάτων και μηχανημάτων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53:00Z</dcterms:created>
  <dc:creator>user</dc:creator>
  <dc:description/>
  <cp:keywords/>
  <dc:language>en-US</dc:language>
  <cp:lastModifiedBy>G.Gerogiakomos</cp:lastModifiedBy>
  <cp:lastPrinted>2016-02-11T10:35:00Z</cp:lastPrinted>
  <dcterms:modified xsi:type="dcterms:W3CDTF">2016-02-16T17:00:00Z</dcterms:modified>
  <cp:revision>10</cp:revision>
  <dc:subject/>
  <dc:title> </dc:title>
</cp:coreProperties>
</file>