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575</wp:posOffset>
            </wp:positionH>
            <wp:positionV relativeFrom="paragraph">
              <wp:posOffset>-736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536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ΜΗΜΑ ΥΠΟΣΤΗΡΙΞΗ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>19</w:t>
            </w:r>
            <w:r>
              <w:rPr>
                <w:b w:val="false"/>
                <w:sz w:val="28"/>
                <w:szCs w:val="28"/>
              </w:rPr>
              <w:t xml:space="preserve"> Φεβρουαρίου 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  <w:lang w:val="en-US"/>
              </w:rPr>
              <w:t>2981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Cs w:val="24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 xml:space="preserve">                           </w:t>
            </w:r>
            <w:r>
              <w:rPr>
                <w:b w:val="false"/>
                <w:szCs w:val="24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5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22</w:t>
      </w:r>
      <w:r>
        <w:rPr>
          <w:b/>
          <w:sz w:val="28"/>
          <w:vertAlign w:val="superscript"/>
        </w:rPr>
        <w:t>α</w:t>
      </w:r>
      <w:r>
        <w:rPr>
          <w:b/>
          <w:sz w:val="28"/>
        </w:rPr>
        <w:t xml:space="preserve">   </w:t>
      </w:r>
      <w:r>
        <w:rPr>
          <w:sz w:val="28"/>
        </w:rPr>
        <w:t xml:space="preserve">του μηνός </w:t>
      </w:r>
      <w:r>
        <w:rPr>
          <w:b/>
          <w:sz w:val="28"/>
        </w:rPr>
        <w:t>Φεβρ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6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Δευτέ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 Έγκριση πρωτογενών αιτημάτων και ψήφιση-διάθεση των αντίστοιχων πιστώσεων του προϋπολογισμού.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Έγκριση της έκθεσης αποτελεσμάτων του προϋπολογισμού του Δήμου, για το μήνα Δεκέμβριο 2015.   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Έγκριση μηνιαίων παραστατικών στοιχείων για το κλείσιμο του Ταμείου του Δήμου,  μηνός Δεκεμβρίου 2015.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Συζήτηση και λήψη απόφασης επί της αριθ. 49/2015 απόφασης του Ειρηνοδικείου Αλμυρού.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Συζήτηση και λήψη απόφασης επί της αριθ. 4/2016 απόφασης του Ειρηνοδικείου Αλμυρού, επί αγωγής του Βασιλείου Μαμούρα του Ιωάννη, κατά του Δήμου Αλμυρού, ως καθολικός διάδοχος του πρώην Δήμου Σούρπης.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- </w:t>
      </w:r>
      <w:r>
        <w:rPr>
          <w:sz w:val="28"/>
          <w:szCs w:val="28"/>
        </w:rPr>
        <w:t>Συζήτηση και λήψη απόφασης επί της αριθ. 38/2015 απόφασης του Ειρηνοδικείου Αλμυρού, επί αγωγής της Ευαγγελίας Ταμπαξή σύζ. του Ζήση, κατά του Δήμου Αλμυρού, ως καθολικός διάδοχος του πρώην Δήμου Σούρπης.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- </w:t>
      </w:r>
      <w:r>
        <w:rPr>
          <w:sz w:val="28"/>
          <w:szCs w:val="28"/>
        </w:rPr>
        <w:t>Άσκηση ενδίκων μέσων κατά του Γεωργίου Στέκκα του Νικολάου, λόγω οφειλής μισθωμάτων, από το ελαιοπερίβολο στη θέση Κύκινθος της Τ.Κ. Αμαλιάπολης.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.-</w:t>
      </w:r>
      <w:r>
        <w:rPr>
          <w:sz w:val="28"/>
          <w:szCs w:val="28"/>
        </w:rPr>
        <w:t xml:space="preserve"> Συζήτηση και λήψη απόφασης επί κοινής αίτησης των α)Βασιλικής Μπάρδα του Ηλία και β)Ερμιόνης Καλογιάννη του Μενέλαου, για εξωδικαστικό συμβιβασμό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.-</w:t>
      </w:r>
      <w:r>
        <w:rPr/>
        <w:t xml:space="preserve"> </w:t>
      </w:r>
      <w:r>
        <w:rPr>
          <w:sz w:val="28"/>
          <w:szCs w:val="28"/>
        </w:rPr>
        <w:t>Συζήτηση και λήψη απόφασης επί αγωγής της εταιρείας «ΣΙΟΥΤΗΣ Α.Ε.», ενώπιον του Ειρηνοδικείου Αλμυρού, κατά του Δήμου Αλμυρού.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0.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Συζήτηση και λήψη απόφασης επί αγωγής του Βασιλείου Πασχαλούδη, ενώπιον του Ειρηνοδικείου Αλμυρού, κατά του Δήμου Αλμυρού, ως καθολικός διάδοχος του πρώην Δήμου Πτελεού.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.-</w:t>
      </w:r>
      <w:r>
        <w:rPr>
          <w:sz w:val="28"/>
          <w:szCs w:val="28"/>
        </w:rPr>
        <w:t xml:space="preserve"> Συζήτηση και λήψη απόφασης επί αγωγής της εταιρείας «ΑΡΙΣΤΟΤΕΛΗΣ ΒΑΣ. ΔΟΥΛΟΠΟΥΛΟΣ ΚΑΙ ΣΙΑ Ε.Ε., ενώπιον του Ειρηνοδικείου Αλμυρού, κατά του Δήμου Αλμυρού, ως καθολικός διάδοχος του πρώην Δήμου Σούρπης.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2.-</w:t>
      </w:r>
      <w:r>
        <w:rPr>
          <w:sz w:val="28"/>
          <w:szCs w:val="28"/>
        </w:rPr>
        <w:t xml:space="preserve"> Συζήτηση και λήψη απόφασης επί αγωγής του Δημητρίου Νικοβιώτη του Γεωργίου, ενώπιον του Ειρηνοδικείου Αλμυρού, κατά του Δήμου Αλμυρού, ως καθολικός διάδοχος του πρώην Δήμου Σούρπης.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3.-</w:t>
      </w:r>
      <w:r>
        <w:rPr>
          <w:sz w:val="28"/>
          <w:szCs w:val="28"/>
        </w:rPr>
        <w:t xml:space="preserve"> Συζήτηση και λήψη απόφασης επί αγωγής του Δημητρίου Ντούρα του Γεωργίου, ενώπιον του Ειρηνοδικείου Αλμυρού, κατά του Δήμου Αλμυρού, ως καθολικός διάδοχος του πρώην Δήμου Σούρπης.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- Συζήτηση και λήψη απόφασης επί αγωγής του Κων/νου Καραγκιόζογλου του Ιωάννη, ενώπιον του Ειρηνοδικείου Αλμυρού, κατά του Δήμου Αλμυρού, ως καθολικός διάδοχος του πρώην Δήμου Σούρπης.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1276" w:right="1558" w:gutter="0" w:header="0" w:top="156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">
    <w:name w:val="Παράγραφος λίστας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09:00Z</dcterms:created>
  <dc:creator>user</dc:creator>
  <dc:description/>
  <cp:keywords/>
  <dc:language>en-US</dc:language>
  <cp:lastModifiedBy>G.Gerogiakomos</cp:lastModifiedBy>
  <cp:lastPrinted>2016-02-19T08:20:00Z</cp:lastPrinted>
  <dcterms:modified xsi:type="dcterms:W3CDTF">2016-02-22T21:33:00Z</dcterms:modified>
  <cp:revision>13</cp:revision>
  <dc:subject/>
  <dc:title> </dc:title>
</cp:coreProperties>
</file>