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348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Cs w:val="24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έ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4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Εισήγηση για αναμόρφωση του προϋπολογισμού του Δήμου, τρέχοντος οικονομικού έτους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κατεπείγουσα, διότι από την αναβολή της θίγονται τα συμφέροντα του Δήμου, λόγω της εγκατάστασης προσφύγων στο Σ.Ε.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5:00Z</dcterms:created>
  <dc:creator>user</dc:creator>
  <dc:description/>
  <cp:keywords/>
  <dc:language>en-US</dc:language>
  <cp:lastModifiedBy>G.Gerogiakomos</cp:lastModifiedBy>
  <cp:lastPrinted>2016-02-26T08:30:00Z</cp:lastPrinted>
  <dcterms:modified xsi:type="dcterms:W3CDTF">2016-03-07T19:22:00Z</dcterms:modified>
  <cp:revision>7</cp:revision>
  <dc:subject/>
  <dc:title> </dc:title>
</cp:coreProperties>
</file>